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9-A MRSA §525, sub-§10,</w:t>
      </w:r>
      <w:r>
        <w:rPr/>
        <w:t xml:space="preserve"> as repealed and replaced by PL 2001, c. 361,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Suspension.</w:t>
      </w:r>
      <w:r>
        <w:rPr/>
        <w:t xml:space="preserve">  If a person fails to file a fuel tax report or to pay any taxes, interest, penalties or audit assessment as required pursuant to Title 36, chapter 457 or 459 or any rule adopted pursuant to this section, the Secretary of State shall suspend the person's fuel tax license, all fuel decals issued to the person and that person's privilege to operate as a motor carrier.  In order to be reinstated, the person must file all delinquent tax returns and pay all assessments, interest and penalties.  In addition, the person must pay a </w:t>
      </w:r>
      <w:r>
        <w:rPr>
          <w:strike/>
        </w:rPr>
        <w:t>$30</w:t>
      </w:r>
      <w:r>
        <w:rPr/>
        <w:t xml:space="preserve"> </w:t>
      </w:r>
      <w:r>
        <w:rPr>
          <w:u w:val="single"/>
        </w:rPr>
        <w:t>$35</w:t>
      </w:r>
      <w:r>
        <w:rPr/>
        <w:t xml:space="preserve"> reinstatement fee </w:t>
      </w:r>
      <w:r>
        <w:rPr>
          <w:u w:val="single"/>
        </w:rPr>
        <w:t>pursuant to section 2486, subsection 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1601-A.</w:t>
      </w:r>
      <w:r>
        <w:rPr/>
        <w:t>" in subsection 2 in the 2nd line (page 2, line 20 in amendment) by striking out the following: "</w:t>
      </w:r>
      <w:r>
        <w:rPr>
          <w:u w:val="single"/>
        </w:rPr>
        <w:t>may be transmitted by facsimile or by other</w:t>
      </w:r>
      <w:r>
        <w:rPr/>
        <w:t>" and inserting in its place the following: '</w:t>
      </w:r>
      <w:r>
        <w:rPr>
          <w:u w:val="single"/>
        </w:rPr>
        <w:t>must be transmitted by the insurance company b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29-A MRSA §2486, sub-§1,</w:t>
      </w:r>
      <w:r>
        <w:rPr/>
        <w:t xml:space="preserve"> as amended by PL 1997, c. 25, Pt. Q, §2 and affected by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instatement fee.</w:t>
      </w:r>
      <w:r>
        <w:rPr/>
        <w:t xml:space="preserve">  Before a suspension is terminated and a license or certificate reinstated, a fee of </w:t>
      </w:r>
      <w:r>
        <w:rPr>
          <w:strike/>
        </w:rPr>
        <w:t>$30</w:t>
      </w:r>
      <w:r>
        <w:rPr/>
        <w:t xml:space="preserve"> </w:t>
      </w:r>
      <w:r>
        <w:rPr>
          <w:u w:val="single"/>
        </w:rPr>
        <w:t>$35</w:t>
      </w:r>
      <w:r>
        <w:rPr/>
        <w:t>, in addition to the regular license fee, must be paid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2605, sub-§4,</w:t>
      </w:r>
      <w:r>
        <w:rPr/>
        <w:t xml:space="preserve"> as amended by PL 1999, c. 790, Pt. D,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scission of suspension.</w:t>
      </w:r>
      <w:r>
        <w:rPr/>
        <w:t xml:space="preserve">  On appearances or payment of the fine, whichever was the basis for the suspension, and on the condition of payment of a </w:t>
      </w:r>
      <w:r>
        <w:rPr>
          <w:strike/>
        </w:rPr>
        <w:t>$30</w:t>
      </w:r>
      <w:r>
        <w:rPr/>
        <w:t xml:space="preserve"> </w:t>
      </w:r>
      <w:r>
        <w:rPr>
          <w:u w:val="single"/>
        </w:rPr>
        <w:t>$35</w:t>
      </w:r>
      <w:r>
        <w:rPr/>
        <w:t xml:space="preserve"> reinstatement fee </w:t>
      </w:r>
      <w:r>
        <w:rPr>
          <w:u w:val="single"/>
        </w:rPr>
        <w:t>pursuant to section 2486, subsection 1</w:t>
      </w:r>
      <w:r>
        <w:rPr/>
        <w:t xml:space="preserve"> to the Secretary of State, the clerk of the court in which the suspension was ordered shall rescind the suspension and notify the Secretary of State who, upon receipt of the </w:t>
      </w:r>
      <w:r>
        <w:rPr>
          <w:strike/>
        </w:rPr>
        <w:t>$30</w:t>
      </w:r>
      <w:r>
        <w:rPr/>
        <w:t xml:space="preserve"> </w:t>
      </w:r>
      <w:r>
        <w:rPr>
          <w:u w:val="single"/>
        </w:rPr>
        <w:t>$35</w:t>
      </w:r>
      <w:r>
        <w:rPr/>
        <w:t xml:space="preserve"> reinstatement fee, shall delete any record of the suspension from that person's driving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2608, 3rd ¶,</w:t>
      </w:r>
      <w:r>
        <w:rPr/>
        <w:t xml:space="preserve"> as amended by PL 1999, c. 790, Pt. 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lerk shall immediately notify that person of the suspension by regular mail or personal service.  The suspension has the same force and effect as a suspension by the Secretary of State.  The suspension remains in effect until the person answers or appears, either in person or by counsel, or pays the fine.  On answer, appearance or payment of the fine, whichever was the basis for the suspension, and on condition of payment of a </w:t>
      </w:r>
      <w:r>
        <w:rPr>
          <w:strike/>
        </w:rPr>
        <w:t>$30</w:t>
      </w:r>
      <w:r>
        <w:rPr/>
        <w:t xml:space="preserve"> </w:t>
      </w:r>
      <w:r>
        <w:rPr>
          <w:u w:val="single"/>
        </w:rPr>
        <w:t>$35</w:t>
      </w:r>
      <w:r>
        <w:rPr/>
        <w:t xml:space="preserve"> reinstatement fee </w:t>
      </w:r>
      <w:r>
        <w:rPr>
          <w:u w:val="single"/>
        </w:rPr>
        <w:t>pursuant to section 2486, subsection 1</w:t>
      </w:r>
      <w:r>
        <w:rPr/>
        <w:t xml:space="preserve"> to the Secretary of State, the clerk of the court in which the suspension was ordered shall rescind the suspension and notify the Secretary of State who, upon receipt of the </w:t>
      </w:r>
      <w:r>
        <w:rPr>
          <w:strike/>
        </w:rPr>
        <w:t>$30</w:t>
      </w:r>
      <w:r>
        <w:rPr/>
        <w:t xml:space="preserve"> </w:t>
      </w:r>
      <w:r>
        <w:rPr>
          <w:u w:val="single"/>
        </w:rPr>
        <w:t>$35</w:t>
      </w:r>
      <w:r>
        <w:rPr/>
        <w:t xml:space="preserve"> reinstatement fee </w:t>
      </w:r>
      <w:r>
        <w:rPr>
          <w:u w:val="single"/>
        </w:rPr>
        <w:t>pursuant to section 2486, subsection 1</w:t>
      </w:r>
      <w:r>
        <w:rPr/>
        <w:t>, shall delete any record of the suspension from that person's driving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w:t>
      </w:r>
      <w:r>
        <w:rPr/>
        <w:t xml:space="preserve">  The following funds are allocated from the Highway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on -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66,024</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32,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2 Clerk Typist III positions, 2 Clerk Typist II positions and operating costs necessary to administer a driver's license suspension and reinstatement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THE SECRETARY OF STATE</w:t>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98,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Effective date.</w:t>
      </w:r>
      <w:r>
        <w:rPr/>
        <w:t xml:space="preserve">  That section of this Act that enacts the Maine Revised Statutes, Title 29-A, section 1601-A takes effect July 1, 2003.  Those sections of this Act that amend Title 29-A, section 525, subsection 10; section 2486, subsection 1; section 2605, subsection 4; and section 2608, 3rd paragraph take effect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w:t>
        <w:tab/>
        <w:tab/>
        <w:tab/>
        <w:t>$98,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w:t>
        <w:tab/>
        <w:tab/>
        <w:tab/>
        <w:t>$103,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increase in reinstatement fees for driver's licenses for persons who allow their automobile insurance to lapse will increase Highway Fund revenue collected by the Bureau of Motor Vehicles within the Department of the Secretary State by an estimated $103,975 in fiscal year 2002-03, and by $207,950 for each year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ludes Highway Fund  allocations of $98,324 in fiscal year 2002-03 and $207,950 for each year thereafter for the Bureau of Motor Vehicles within the Department of the Secretary of State to cover the cost of 2 Clerk Typist III positions and 2 Clerk Typist II positions and operating costs necessary to administer a driver's license suspension and reinstatement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y eliminating the fines that were proposed in the original bill, this amendment deletes the Other Special Revenue allocations and dedicated revenue increases for the Department of Public Safety, the Judicial Department and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orporates the text of Senate Amendment "A" to Committee Amendment "A" except that this amendment also changes cross-references in the Maine Revised Statutes, Title 29-A to reflect the increase in the driver's license reinstatement fee proposed in Senate Amendment "A" to Committee Amendment "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98(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80 (LR: 1598 item 11) Unofficial Document created 06-21-2001 - 17:14: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21:14:00Z</dcterms:created>
  <dc:creator>billproc</dc:creator>
  <dc:description/>
  <dc:language>en-US</dc:language>
  <cp:lastModifiedBy>billproc</cp:lastModifiedBy>
  <dcterms:modified xsi:type="dcterms:W3CDTF">2001-06-21T21:14:00Z</dcterms:modified>
  <cp:revision>2</cp:revision>
  <dc:subject/>
  <dc:title>Bill Draft Document_</dc:title>
</cp:coreProperties>
</file>