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601-A.</w:t>
      </w:r>
      <w:r>
        <w:rPr/>
        <w:t>" in subsection 2 in the 2nd line (page 2, line 20 in amendment) by striking out the following: "</w:t>
      </w:r>
      <w:r>
        <w:rPr>
          <w:u w:val="single"/>
        </w:rPr>
        <w:t>may be transmitted by facsimile or by other</w:t>
      </w:r>
      <w:r>
        <w:rPr/>
        <w:t>" and inserting in its place the following: '</w:t>
      </w:r>
      <w:r>
        <w:rPr>
          <w:u w:val="single"/>
        </w:rPr>
        <w:t>must be transmitted by the insurance company b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9-A MRSA §2486, sub-§1,</w:t>
      </w:r>
      <w:r>
        <w:rPr/>
        <w:t xml:space="preserve"> as amended by PL 1997, c. 25, Pt. Q,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instatement fee.</w:t>
      </w:r>
      <w:r>
        <w:rPr/>
        <w:t xml:space="preserve">  Before a suspension is terminated and a license or certificate reinstated, a fee of </w:t>
      </w:r>
      <w:r>
        <w:rPr>
          <w:strike/>
        </w:rPr>
        <w:t>$30</w:t>
      </w:r>
      <w:r>
        <w:rPr/>
        <w:t xml:space="preserve"> </w:t>
      </w:r>
      <w:r>
        <w:rPr>
          <w:u w:val="single"/>
        </w:rPr>
        <w:t>$35</w:t>
      </w:r>
      <w:r>
        <w:rPr/>
        <w:t>, in addition to the regular license fee, must be pai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the Highway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66,02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2,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2 Clerk Typist III positions, 2 Clerk Typist II positions and operating costs necessary to administer a driver's license suspension and reinstatemen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HE SECRETARY OF STATE</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98,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ffective date.</w:t>
      </w:r>
      <w:r>
        <w:rPr/>
        <w:t xml:space="preserve">  That section of this Act that enacts the Maine Revised Statutes, Title 29-A, section 1601-A takes effect on July 1, 2003.  That section of this Act that amends Title 29-A, section 2486, subsection 1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ab/>
        <w:t>$98,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ab/>
        <w:t>$103,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crease in reinstatement fees for driver's licenses for persons who allow their automobile insurance to lapse will increase Highway Fund revenue collected by the Bureau of Motor Vehicles within the Department of the Secretary of State by an estimated $103,975 in fiscal year 2002-03, and by $207,950 for each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ludes Highway Fund  allocations of $98,324 in fiscal year 2002-03 and $207,950 for each year thereafter for the Bureau of Motor Vehicles within the Department of the Secretary of State to cover the cost of 2 Clerk Typist III positions and 2 Clerk Typist II positions and operating costs necessary to administer a driver's license suspension and reinstatemen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eliminating the fines that were proposed in the original bill, this amendment deletes the Other Special Revenue allocations and dedicated revenue increases for the Department of Public Safety, the Judicial Department and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strikes the portion of the committee amendment that imposed additional fines on a person for failure to produce evidence of liability insurance or financial responsibility after being stopped for a motor vehicle violation, arrested for operating under the influence or involved in a vehicular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moves the authority granted in the committee amendment requiring the Secretary of State to suspend the driver's license of an uninsured person involved in a motor vehicle accident if that person is at fault and causes damage to another person or vehicle until the uninsured person pays for the damage ca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an insurer to notify the Secretary of State by electronic means of the cancellation, termination or lapse of a policy issued for a motor vehicle registered in the State.  This requirement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increases the driver's license reinstatement fee from $30 to $35, effective Januar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dds an allocation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8(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0 (LR: 1598 item 09) Unofficial Document created 06-12-2001 - 09:14: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3:14:00Z</dcterms:created>
  <dc:creator>billproc</dc:creator>
  <dc:description/>
  <dc:language>en-US</dc:language>
  <cp:lastModifiedBy>billproc</cp:lastModifiedBy>
  <dcterms:modified xsi:type="dcterms:W3CDTF">2001-06-12T13:14:00Z</dcterms:modified>
  <cp:revision>2</cp:revision>
  <dc:subject/>
  <dc:title>Bill Draft Document_</dc:title>
</cp:coreProperties>
</file>