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the Government Operations Surcharge Fund account as a result of addition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JUDICIAL DEPARTMENT</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0</w:t>
        <w:tab/>
        <w:t>$40,000</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Allocates funds to the Maine Criminal Justice Academy account as a result of addition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tivities - Univers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the Community Policing Institute account as a result of addition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UNIVERSITY OF MAINE SYSTEM</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LLOCATION</w:t>
        <w:tab/>
        <w:tab/>
      </w:r>
      <w:r>
        <w:rPr>
          <w:u w:val="single"/>
        </w:rPr>
        <w:t>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10,0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fiscal note (page 3, lines 19 to 4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421,354</w:t>
        <w:tab/>
        <w:t>$540,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10,0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1,983,764</w:t>
        <w:tab/>
        <w:t>$2,644,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10,0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instatement of driver's licenses for persons suspended for driving an uninsured motor vehicle and for those involved in an accident while driving an uninsured motor vehicle, as well as the fines collected for these offenses, will increase Highway Fund revenue collected by the Bureau of Motor Vehicles within the Department of the Secretary of State by $1,983,764 and $2,644,970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Highway Fund allocations of $421,354 and $540,998 in fiscal years 2001-02 and 2002-03, respectively, for the Bureau of Motor Vehicles within the Department of the Secretary of State to cover the cost of one Hearings Examiner position, one Clerk Typist IV position, 4 Clerk Typist III positions, 4 Clerk Typist II positions, 2 Data Entry Specialist positions and operating costs necessary to administer a driver's license suspension and reinstatemen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increase Other Special Revenue to the Judicial Department, Government Operations Surcharge Fund by $150,000 in fiscal year 2001-02 and $200,000 in fiscal year 2002-03, to the Department of Public Safety, Maine Criminal Justice Academy by $30,000 in fiscal year 2001-02 and $40,000 in fiscal year 2002-03 and to the University of Maine, Community Policing Institute by $30,000 in fiscal year 2001-02 and $40,000 in fiscal year 2002-03.  This bill includes Other Special Revenue allocations for those agencies to authorize the expenditure of this addition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will incur some additional costs associated with the increase in certain fin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necessary allocation section and replaces the fiscal note from the committee amendment with an updated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8(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0 (LR: 1598 item 05) Unofficial Document created 05-22-2001 - 11:2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21:00Z</dcterms:created>
  <dc:creator>billproc</dc:creator>
  <dc:description/>
  <dc:language>en-US</dc:language>
  <cp:lastModifiedBy>billproc</cp:lastModifiedBy>
  <dcterms:modified xsi:type="dcterms:W3CDTF">2001-05-22T15:21:00Z</dcterms:modified>
  <cp:revision>2</cp:revision>
  <dc:subject/>
  <dc:title>Bill Draft Document_</dc:title>
</cp:coreProperties>
</file>