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601, sub-§§5-A and 6-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Additional fines.</w:t>
      </w:r>
      <w:r>
        <w:rPr>
          <w:u w:val="single"/>
        </w:rPr>
        <w:t xml:space="preserve">  In addition to any other penalties for violation of this section, a person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opped for a routine motor vehicle violation and fails to produce evidence of liability insurance or financial responsibility may be assessed a $500 fine in addition to the fine assessed for the violation c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rested for operating a motor vehicle under the influence of intoxicating liquor or drugs and fails to produce evidence of liability insurance or financial responsibility may be assessed a $1,000 fine in addition to the penalties for operating under the influence of alcohol or drug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volved in a vehicular accident and fails to produce evidence of liability insurance or financial responsibility may be assessed a $1,000 fine and shall pay restitution to the injured party for damages not covered by the injured party'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nes imposed by this subsection accrue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A.  Suspension; accident.  </w:t>
      </w:r>
      <w:r>
        <w:rPr>
          <w:u w:val="single"/>
        </w:rPr>
        <w:t>The Secretary of State shall suspend the license of an uninsured person who is determined to be at fault in a motor vehicle accident and causes damage to another vehicle or a person until the uninsured person has paid for the damage caused to the other motor vehicle o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6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1-A.  Notification of cancellation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to Secretary of State required.</w:t>
      </w:r>
      <w:r>
        <w:rPr>
          <w:u w:val="single"/>
        </w:rPr>
        <w:t xml:space="preserve">  A company insuring a motor vehicle registered in this State shall immediately notify the Secretary of State when that insurance coverage is cancelled or terminated or lapses.  If the company knows that a replacement policy has been secured in place of the policy cancelled, terminated or lapsed, the company is not required to notif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thod of notification.</w:t>
      </w:r>
      <w:r>
        <w:rPr>
          <w:u w:val="single"/>
        </w:rPr>
        <w:t xml:space="preserve">  The notice must be in writing and may be transmitted by facsimile or by other electronic means as prescrib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ntent of notice. </w:t>
      </w:r>
      <w:r>
        <w:rPr>
          <w:u w:val="single"/>
        </w:rPr>
        <w:t xml:space="preserve"> The notice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ame, address and date of birth of the owner or owners of the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ehicle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spension.</w:t>
      </w:r>
      <w:r>
        <w:rPr>
          <w:u w:val="single"/>
        </w:rPr>
        <w:t xml:space="preserve">  Upon receipt of notice provided in subsection 1, the Secretary of State shall suspend, within 30 days and in accordance with section 2482, the owner's registration certificate and plates for that motor vehicle.  The suspension continues until that person provides evidence of insurance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18,960</w:t>
        <w:tab/>
        <w:t>$510,39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2,394</w:t>
        <w:tab/>
        <w:t>3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Hearings Examiner position, one Clerk Typist IV position, 4 Clerk Typist III positions, 4 Clerk Typist II positions, 2 Data Entry Specialist positions and operating costs necessary to administer a driver's license suspension and reinstatemen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SECRETARY OF STATE</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21,354</w:t>
        <w:tab/>
        <w:t>$540,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21,354</w:t>
        <w:tab/>
        <w:t>$540,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983,764</w:t>
        <w:tab/>
        <w:t>$2,644,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instatement of driver's licenses for persons suspended for driving an uninsured motor vehicle and for those involved in an accident while driving an uninsured motor vehicle, as well as the fines collected for these offenses, will increase Highway Fund revenue collected by the Bureau of Motor Vehicles within the Department of the Secretary of State by $1,983,764 and $2,644,970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Highway Fund  allocations of $421,354 and $540,998 in fiscal years 2001-02 and 2002-03, respectively, for the Bureau of Motor Vehicles within the Department of the Secretary of State to cover the cost of one Hearings Examiner position, one Clerk Typist IV position, 4 Clerk Typist III positions, 4 Clerk Typist II positions, 2 Data Entry Specialist positions and operating costs necessary to administer a driver's license suspension and reinstatemen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requires that an insurer of a motor vehicle registered in Maine notify the Secretary of State when the insurance on that motor vehicle is cancelled or terminated or lapses.  The Secretary of State is required to suspend the motor vehicle owner's registration certificate and plates until the owner provides evidence of insurance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stablishes a fine of $500 if a person is stopped for a routine motor vehicle violation, $1,000 if a person is arrested for OUI and $1,000 plus restitution if a person is involved in a vehicular accident and fails to produce evidence of liability insurance or financial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Secretary of State to suspend the license of an uninsured person who is determined to be at fault in a motor vehicle accident and causes damage to another vehicle or a person until the uninsured person has paid for the damage caused to the other motor vehicle o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0 (LR: 1598 item 02) Unofficial Document created 05-08-2001 - 15:0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6:00Z</dcterms:created>
  <dc:creator>billproc</dc:creator>
  <dc:description/>
  <dc:language>en-US</dc:language>
  <cp:lastModifiedBy>billproc</cp:lastModifiedBy>
  <dcterms:modified xsi:type="dcterms:W3CDTF">2001-05-08T19:06:00Z</dcterms:modified>
  <cp:revision>2</cp:revision>
  <dc:subject/>
  <dc:title>Bill Draft Document_</dc:title>
</cp:coreProperties>
</file>