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3, sub-§3, ¶A,</w:t>
      </w:r>
      <w:r>
        <w:rPr/>
        <w:t xml:space="preserve"> as amended by PL 1985, c. 785, Pt. A, §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of </w:t>
      </w:r>
      <w:r>
        <w:rPr>
          <w:strike/>
        </w:rPr>
        <w:t>Public Improvements</w:t>
      </w:r>
      <w:r>
        <w:rPr/>
        <w:t xml:space="preserve"> </w:t>
      </w:r>
      <w:r>
        <w:rPr>
          <w:u w:val="single"/>
        </w:rPr>
        <w:t>General Services</w:t>
      </w:r>
      <w:r>
        <w:rPr/>
        <w:t xml:space="preserve">, Department of </w:t>
      </w:r>
      <w:r>
        <w:rPr>
          <w:strike/>
        </w:rPr>
        <w:t>Administration</w:t>
      </w:r>
      <w:r>
        <w:rPr/>
        <w:t xml:space="preserve"> </w:t>
      </w:r>
      <w:r>
        <w:rPr>
          <w:u w:val="single"/>
        </w:rPr>
        <w:t>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905, sub-§1, ¶A,</w:t>
      </w:r>
      <w:r>
        <w:rPr/>
        <w:t xml:space="preserve"> as amended by PL 1999, c. 731, Pt. Y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w:t>
        <w:tab/>
        <w:t>Maximum Debt Servic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0</w:t>
        <w:tab/>
        <w:tab/>
        <w:tab/>
        <w:tab/>
        <w:t>$ 4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1</w:t>
        <w:tab/>
        <w:tab/>
        <w:tab/>
        <w:tab/>
        <w:t>$ 5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2</w:t>
        <w:tab/>
        <w:tab/>
        <w:tab/>
        <w:tab/>
        <w:t>$ 6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3</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4</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5</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6</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7</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8</w:t>
        <w:tab/>
        <w:tab/>
        <w:tab/>
        <w:tab/>
        <w:t>$ 6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999</w:t>
        <w:tab/>
        <w:tab/>
        <w:tab/>
        <w:tab/>
        <w:t>$ 6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000</w:t>
        <w:tab/>
        <w:tab/>
        <w:tab/>
        <w:tab/>
        <w:t>$ 7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001</w:t>
        <w:tab/>
        <w:tab/>
        <w:tab/>
        <w:tab/>
        <w:t>$ 7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002</w:t>
        <w:tab/>
        <w:tab/>
        <w:tab/>
        <w:tab/>
        <w:t>$ 7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003</w:t>
        <w:tab/>
        <w:tab/>
        <w:tab/>
        <w:tab/>
        <w:t>$ 8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004</w:t>
        <w:tab/>
        <w:tab/>
        <w:tab/>
        <w:tab/>
        <w:t>$ 8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2005</w:t>
        <w:tab/>
        <w:tab/>
        <w:tab/>
        <w:tab/>
        <w:t>$ 8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005</w:t>
      </w:r>
      <w:r>
        <w:rPr/>
        <w:tab/>
        <w:tab/>
        <w:tab/>
        <w:tab/>
      </w:r>
      <w:r>
        <w:rPr>
          <w:u w:val="single"/>
        </w:rPr>
        <w:t>$ 9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006</w:t>
      </w:r>
      <w:r>
        <w:rPr/>
        <w:tab/>
        <w:tab/>
        <w:tab/>
        <w:tab/>
      </w:r>
      <w:r>
        <w:rPr>
          <w:u w:val="single"/>
        </w:rPr>
        <w:t>$ 9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6006-F, sub-§3, ¶A,</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ke loans to school administrative units for school repair and renovation</w:t>
      </w:r>
      <w:r>
        <w:rPr>
          <w:u w:val="single"/>
        </w:rPr>
        <w:t>, including a renovation or repair required to mitigate a school facility issue that poses a serious health or safety emer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llowing repair and renovation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Removing asbestos from or abating asbestos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Removing underground oil storage tanks on the grounds of a school bui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pairs and improvements not related to health, safety and compliance repairs receive 2nd priority status.  Those repairs and improvements are limited to a school building structure, windows and doors and to a school building water or sept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grade of learning spaces in school buildings and small-scale capital improvements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Commissioner of Education may approve other necessary repai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6006-F,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Bureau of General Services; account for administrative expenses.</w:t>
      </w:r>
      <w:r>
        <w:rPr>
          <w:u w:val="single"/>
        </w:rPr>
        <w:t xml:space="preserve">  The Department of Administrative and Financial Services, Bureau of General Services shall provide a full accounting of the construction funds received for administrative expenses in connection with reviewing the specifications and plans for each individual school construction project.  The account must include, but may not be limited to, the amount of time spent on each project, the types of services rendered in their project review and all related administrative expenses, and must be presented to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6006-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6-G.  Credit for nonstate 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 Broad of Education approval.</w:t>
      </w:r>
      <w:r>
        <w:rPr>
          <w:u w:val="single"/>
        </w:rPr>
        <w:t xml:space="preserve">  Notwithstanding any other provision of this chapter or rule to the contrary, a school administrative unit is solely responsible for the principal and interest costs of a nonstate funded school construction project approved under Title 20-A, section 15905-A until such time as the unit's project is approved for funding by the State Board of Education.  When the unit's project receives final funding approval from the State Board of Education, the sum total of principal and interest costs paid from local funds without State participation must be included in the unit's debt service costs for state subsidy purposes under Title 20-A, section 1560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tate Board of Education shall adopt or amend rules necessary to carry out the purpose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school administrative unit that was authorized to issue securities for a nonstate-funded school construction project must receive credit for the sum total of principal and interest costs paid from local funds without state participation at such time as the unit's project is approved for funding by the State Board of Education.  Under this bill, the school administrative unit is authorized to include principal and interest costs paid from local funds in the unit's debt service costs for state subsidy purposes.  The bill also authorizes the State Board of Education to adopt rules to carry out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7 (LR: 0255 item 01) Unofficial Document created 03-16-2001 - 15:4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0:00Z</dcterms:created>
  <dc:creator>billproc</dc:creator>
  <dc:description/>
  <dc:language>en-US</dc:language>
  <cp:lastModifiedBy>billproc</cp:lastModifiedBy>
  <dcterms:modified xsi:type="dcterms:W3CDTF">2001-03-16T20:40:00Z</dcterms:modified>
  <cp:revision>2</cp:revision>
  <dc:subject/>
  <dc:title>Bill Draft Document_</dc:title>
</cp:coreProperties>
</file>