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57-E.</w:t>
      </w:r>
      <w:r>
        <w:rPr/>
        <w:tab/>
      </w:r>
      <w:r>
        <w:rPr>
          <w:u w:val="single"/>
        </w:rPr>
        <w:t>Maine Soft-</w:t>
      </w:r>
      <w:r>
        <w:rPr/>
        <w:tab/>
      </w:r>
      <w:r>
        <w:rPr>
          <w:u w:val="single"/>
        </w:rPr>
        <w:t>None</w:t>
      </w:r>
      <w:r>
        <w:rPr/>
        <w:tab/>
      </w:r>
      <w:r>
        <w:rPr>
          <w:u w:val="single"/>
        </w:rPr>
        <w:t>12 MRSA</w:t>
      </w:r>
    </w:p>
    <w:p>
      <w:pPr>
        <w:pStyle w:val="Normal"/>
        <w:tabs>
          <w:tab w:val="left" w:pos="720" w:leader="none"/>
          <w:tab w:val="left" w:pos="2160" w:leader="none"/>
          <w:tab w:val="left" w:pos="4176" w:leader="none"/>
          <w:tab w:val="left" w:pos="6048" w:leader="none"/>
        </w:tabs>
        <w:ind w:left="576" w:right="2448" w:hanging="0"/>
        <w:jc w:val="both"/>
        <w:rPr/>
      </w:pPr>
      <w:r>
        <w:rPr>
          <w:u w:val="single"/>
        </w:rPr>
        <w:t>Marine</w:t>
      </w:r>
      <w:r>
        <w:rPr/>
        <w:tab/>
      </w:r>
      <w:r>
        <w:rPr>
          <w:u w:val="single"/>
        </w:rPr>
        <w:t>shell Clam</w:t>
      </w:r>
      <w:r>
        <w:rPr/>
        <w:tab/>
        <w:tab/>
      </w:r>
      <w:r>
        <w:rPr>
          <w:u w:val="single"/>
        </w:rPr>
        <w:t>§669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Resources</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c. 623, sub-c. I, art. 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SOFT-SHELL CL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691.  Maine Soft-shell Clam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sponsibility.</w:t>
      </w:r>
      <w:r>
        <w:rPr>
          <w:u w:val="single"/>
        </w:rPr>
        <w:t xml:space="preserve">  It is the responsibility of the Maine Soft-shell Clam Advisory Council, as established in Title 5, section 12004-I, subsection 57-E and referred to in this article as the "council," to provide a forum where issues and policies relating to soft-shell clam management and marketing may be discussed openly and freely among all stakeholders and a structure established by which problems and needs can be resolved through teamwork and creative thinking.  The council shall gather information at the local level, recommend policy and redistribute information back to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cil composition.</w:t>
      </w:r>
      <w:r>
        <w:rPr>
          <w:u w:val="single"/>
        </w:rPr>
        <w:t xml:space="preserve">  The council consists of a minimum of 12 but no more than 15 members appointed by the commissioner.  In filling positions on the council, the commissioner shall seek recommendations from the soft-shell clam industry, municipalities engaged in soft-shell clam management and department staff associated with shellfish regulation.  The commissioner shall request various industry groups or members to submit nominations. The number of nominations must exceed the number of vacant positions.  At least 50% of the positions must be filled by persons nominated by the soft-shell clam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cil must reflect a geographical distribution of the coast to the extent practi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t least 4 of the council members must be municipal officials or municipal shellfish committe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least 7 members must represent the soft-shell clam industry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certified shellfish dea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One representing the depuration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e representing the soft-shell clam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ve licensed shellfish harv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ree who hold commercial state shellfish licenses and who also hold municipal commercial shellfish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e of whom holds a state commercial shellfish license and is from a town without a municipal shellfish ordi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One recreational harvester who holds a municipal recreational shellfish harves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3 members must be chosen from amo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cientific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oups that perform public education outr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unicipal shellfish conservation enforcement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ther public members interested in soft-shell cl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of the initial appointees must be staggered in length so that not all terms expire at the same time.  The term of office of each member must be determined by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cept for the initial appointees, members are appointed for a term of 3 years.  A vacancy is filled in the same manner as the original appointment for the unexpired portion of the term.  A member may not serve for more than 2 consecutive terms and shall serve until a successor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 and duties.</w:t>
      </w:r>
      <w:r>
        <w:rPr>
          <w:u w:val="single"/>
        </w:rPr>
        <w:t xml:space="preserve">  The council shall provide a public forum for discussing policy issues, needs assessment and problem solving while maintaining an established link to the soft-shell clam industry.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and advice to the department concerning the administration of soft-shell clam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mmend policy relevant to the soft-shell clam industry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ommend legislation based on the issues voiced by the soft-shell clam industry to the council.  These issues include, but are not limited to, resource assessment, enforcement of municipal shellfish ordinances, stock enhancement, program communication, funding, research, water quality and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working groups to address specific tasks and make recommendations on research issues that need attention. The council is also responsible for oversight of the working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cilitate networking among regions and municipal shellfish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a forum for discussions at the local level through broad geographic representation of all sectors of the soft-shell clam industry on the council.  These discussions, both formal and informal, serve to provide recommendations for the action of the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n cooperation with the department, encourage educational forums for the soft-shell clam industry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w:t>
      </w:r>
      <w:r>
        <w:rPr>
          <w:u w:val="single"/>
        </w:rPr>
        <w:t xml:space="preserve">  The council shall hold regular meetings and may hold special meetings at any time.  There must be at least 2 meetings annually, preferably one every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All actions taken by the council require a quorum to be present and voting.  A quorum of the council is 7 members. The council shall attempt to make decisions by consensus.  When this is not possible or practical, then a 2/3 vote of the members is required for an action to p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taff.</w:t>
      </w:r>
      <w:r>
        <w:rPr>
          <w:u w:val="single"/>
        </w:rPr>
        <w:t xml:space="preserve">  The department shall provide staff support for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fficers.</w:t>
      </w:r>
      <w:r>
        <w:rPr>
          <w:u w:val="single"/>
        </w:rPr>
        <w:t xml:space="preserve">  The council shall elect one of its members as chair, one as vice-chair and one as secretary, all for a term of one year, at the first regular meeting of each year.  The office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hair shall call and preside at all meeting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e-chair shall call and preside at all meetings of the council in the chair's abs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cretary shall cause records of all meetings of the council to be taken and pre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orking groups.</w:t>
      </w:r>
      <w:r>
        <w:rPr>
          <w:u w:val="single"/>
        </w:rPr>
        <w:t xml:space="preserve">  The council, by majority vote, may charter working groups to address problems, tasks or issues the council feels need further attention.  At least one member of the council is required to participate in each working group and is responsible for presenting the decisions of the working group to the council.  The council shall provide the working group with a team charter mandate.  Actions by the working groups require consensus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ommendations by a working group to the council must be accepted as presented, or rejected.  If changes are desired, the issues must be sent back to the working gro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ponsibility of a working group is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General meeting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nal recommendations and expected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nner is which the working group addresses its mission is left to its discretion.  Once the primary goals of the working group have been met, the working group shall continue or disband as the members of the working group el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692.  Soft-shell Clam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oft-shell Clam Management Fund, referred to in this article as the "fund," is established in the department. Balances in the fund may not lapse and must be carried forward and use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ses of fund.</w:t>
      </w:r>
      <w:r>
        <w:rPr>
          <w:u w:val="single"/>
        </w:rPr>
        <w:t xml:space="preserve">  The commissioner shall use the fund for research related to soft-shell clam management.  The fund may be used for support of council activities including compensation for expenses of the council members associated with participation in counci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revenue.</w:t>
      </w:r>
      <w:r>
        <w:rPr>
          <w:u w:val="single"/>
        </w:rPr>
        <w:t xml:space="preserve">  The commissioner may accept and deposit in the fund money from any source, public or private. All money received into the fund must be used for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Maine Soft-shell Clam Advisory Council. The bill also establishes the Soft-shell Clam Managemen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74 (LR: 0909 item 01) Unofficial Document created 03-16-2001 - 15:3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7:00Z</dcterms:created>
  <dc:creator>billproc</dc:creator>
  <dc:description/>
  <dc:language>en-US</dc:language>
  <cp:lastModifiedBy>billproc</cp:lastModifiedBy>
  <dcterms:modified xsi:type="dcterms:W3CDTF">2001-03-16T20:37:00Z</dcterms:modified>
  <cp:revision>2</cp:revision>
  <dc:subject/>
  <dc:title>Bill Draft Document_</dc:title>
</cp:coreProperties>
</file>