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02, sub-§1, ¶¶A and C,</w:t>
      </w:r>
      <w:r>
        <w:rPr/>
        <w:t xml:space="preserve"> as repealed and replaced by IB 1995, c. 1,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By March 31, 1997, and as needed after that date</w:t>
      </w:r>
      <w:r>
        <w:rPr/>
        <w:t xml:space="preserve"> </w:t>
      </w:r>
      <w:r>
        <w:rPr>
          <w:u w:val="single"/>
        </w:rPr>
        <w:t>As needed after March 31, 1997</w:t>
      </w:r>
      <w:r>
        <w:rPr/>
        <w:t xml:space="preserve">, the Governor, the President of the Senate, the Senate Minority Leader, the Speaker of the House and the House Minority Leader shall jointly establish and publish a nomination period during which members of the public, groups and organizations may nominate qualified individuals to the Governor for appointment to the commission.  </w:t>
      </w:r>
      <w:r>
        <w:rPr>
          <w:strike/>
        </w:rPr>
        <w:t>The initial nomination period must close by Ma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wo initial appointees are appointed for 1-year terms, two are appointed for 2-year terms and one is appointed for a 3-year term according to a random lot drawing under the supervision of the Secretary of State.  Subsequent appointees</w:t>
      </w:r>
      <w:r>
        <w:rPr/>
        <w:t xml:space="preserve"> </w:t>
      </w:r>
      <w:r>
        <w:rPr>
          <w:u w:val="single"/>
        </w:rPr>
        <w:t>Appointees</w:t>
      </w:r>
      <w:r>
        <w:rPr/>
        <w:t xml:space="preserve"> are appointed to serve 4-year terms. A person may not serve more than 2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1004,</w:t>
      </w:r>
      <w:r>
        <w:rPr/>
        <w:t xml:space="preserve"> as amended by PL 1977, c. 2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4.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President of the Senate and the Speaker of the House shall jointly call an organizational meeting of the commission within 10 days after the members have taken their oaths of office. Thereafter, the</w:t>
      </w:r>
      <w:r>
        <w:rPr/>
        <w:t xml:space="preserve"> </w:t>
      </w:r>
      <w:r>
        <w:rPr>
          <w:u w:val="single"/>
        </w:rPr>
        <w:t>The</w:t>
      </w:r>
      <w:r>
        <w:rPr/>
        <w:t xml:space="preserve"> commission shall meet on the call of the </w:t>
      </w:r>
      <w:r>
        <w:rPr>
          <w:strike/>
        </w:rPr>
        <w:t>Secretary of State or of the</w:t>
      </w:r>
      <w:r>
        <w:rPr/>
        <w:t xml:space="preserve"> Speaker of the House or the President of the Senate to perform the duties required of it or as specifically provided in this chapter. The commission shall also meet at other times at the call of the </w:t>
      </w:r>
      <w:r>
        <w:rPr>
          <w:strike/>
        </w:rPr>
        <w:t>chairman</w:t>
      </w:r>
      <w:r>
        <w:rPr/>
        <w:t xml:space="preserve"> </w:t>
      </w:r>
      <w:r>
        <w:rPr>
          <w:u w:val="single"/>
        </w:rPr>
        <w:t>chair</w:t>
      </w:r>
      <w:r>
        <w:rPr/>
        <w:t xml:space="preserve"> or at the call of a majority of the members, provided all members are notified of the time, place and purpose of the meeting at least 24 hours in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1008, sub-§2,</w:t>
      </w:r>
      <w:r>
        <w:rPr/>
        <w:t xml:space="preserve"> as amended by IB 1995, c. 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ection practices.</w:t>
      </w:r>
      <w:r>
        <w:rPr/>
        <w:t xml:space="preserve">  To administer and investigate any violations of the requirements for campaign reports and campaign financing, including the provisions of the Maine Clean Election Act and the Maine Clean Election Fund</w:t>
      </w:r>
      <w:r>
        <w:rPr>
          <w:strike/>
        </w:rPr>
        <w:t xml:space="preserve">,  and to investigate and make findings of fact and opinion on the final determin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the results, within the limits of the Constitution of Maine and the Constitution of the United States, of any contested county, state or federal election with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 MRSA §1008, sub-§6,</w:t>
      </w:r>
      <w:r>
        <w:rPr/>
        <w:t xml:space="preserve"> as enacted by IB 1995, c. 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hanced monitoring; source of revenue.</w:t>
      </w:r>
      <w:r>
        <w:rPr/>
        <w:t xml:space="preserve">  To provide for enhanced monitoring and enforcement of election practices and to institute electronic submission of reports and computerized tracking of campaign, election and lobbying information under the commission's jurisdiction.  Funds to support enhanced monitoring and computerized data collection must come from </w:t>
      </w:r>
      <w:r>
        <w:rPr>
          <w:u w:val="single"/>
        </w:rPr>
        <w:t>the Maine Clean Election Fund, established pursuant to Title 21-A, section 1124;</w:t>
      </w:r>
      <w:r>
        <w:rPr/>
        <w:t xml:space="preserve"> the commission's share of lobbyist registration fees, penalties and other revenues pursuant to Title 3, </w:t>
      </w:r>
      <w:r>
        <w:rPr>
          <w:strike/>
        </w:rPr>
        <w:t>section 320 as well as</w:t>
      </w:r>
      <w:r>
        <w:rPr/>
        <w:t xml:space="preserve"> </w:t>
      </w:r>
      <w:r>
        <w:rPr>
          <w:u w:val="single"/>
        </w:rPr>
        <w:t>chapter 15; and</w:t>
      </w:r>
      <w:r>
        <w:rPr/>
        <w:t xml:space="preserve"> other revenue sources </w:t>
      </w:r>
      <w:r>
        <w:rPr>
          <w:u w:val="single"/>
        </w:rPr>
        <w:t>that may benefit from the commission's acquisition and use of an electronic data collection and disclosure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 MRSA §1012, sub-§7,</w:t>
      </w:r>
      <w:r>
        <w:rPr/>
        <w:t xml:space="preserve"> as enacted by PL 1989, c. 5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come.</w:t>
      </w:r>
      <w:r>
        <w:rPr/>
        <w:t xml:space="preserve"> "Income" means economic gain to a person from any source, including, but not limited to, compensation for services, including fees, commissions and payments in kind; income derived from business; gains derived from dealings in property, rents and royalties; income from investments including interest, capital gains and dividends; annuities; income from life insurance and endowment contracts; pensions; income from discharge of indebtedness; distributive share of partnership income; income from an interest in an estate or trust; prizes; and grants, but does not include gifts.  Income received in kind includes, but is not limited to, the transfer of property and options to buy or lease, and stock certificates.  </w:t>
      </w:r>
      <w:r>
        <w:rPr>
          <w:strike/>
        </w:rPr>
        <w:t>Income</w:t>
      </w:r>
      <w:r>
        <w:rPr/>
        <w:t xml:space="preserve"> </w:t>
      </w:r>
      <w:r>
        <w:rPr>
          <w:u w:val="single"/>
        </w:rPr>
        <w:t>"Income"</w:t>
      </w:r>
      <w:r>
        <w:rPr/>
        <w:t xml:space="preserve"> does not include </w:t>
      </w:r>
      <w:r>
        <w:rPr>
          <w:strike/>
        </w:rPr>
        <w:t>alimony and separate maintenance payment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imony and separate maintenance pay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mpaign contributions recorded and reported as required by Title 21-A,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 MRSA §312-A, sub-§9,</w:t>
      </w:r>
      <w:r>
        <w:rPr/>
        <w:t xml:space="preserve"> as amended by PL 1993, c. 446,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obbying.</w:t>
      </w:r>
      <w:r>
        <w:rPr/>
        <w:t xml:space="preserve">  "Lobbying" means to communicate directly with any official in the Legislature for the purpose of influencing any legislative action or with the Governor for the purpose of influencing the approval or veto of a legislative action when reimbursement for expenditures or compensation is made for those activities.  It includes the time spent to prepare and submit to the Governor, a Legislator or a legislative committee oral and written proposals for, or testimony or analyses concerning,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egislative action.  </w:t>
      </w:r>
      <w:r>
        <w:rPr>
          <w:u w:val="single"/>
        </w:rPr>
        <w:t>"Lobbying" also includes the time spent traveling to and from and waiting to make a presentation at any meeting with the Governor, a Legislator or a legislative committee concerning a legislative action for which the lobbyist or lobbyist associate is compensated by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 MRSA §316, sub-§1,</w:t>
      </w:r>
      <w:r>
        <w:rPr/>
        <w:t xml:space="preserve"> as amended by PL 1993, c. 446, Pt. A, §13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ames.</w:t>
      </w:r>
      <w:r>
        <w:rPr/>
        <w:t xml:space="preserve"> The name of the lobbyist, a list of the lobbyist associates, the name of the person authorized by the lobbyist to sign </w:t>
      </w:r>
      <w:r>
        <w:rPr>
          <w:strike/>
        </w:rPr>
        <w:t>the registration and</w:t>
      </w:r>
      <w:r>
        <w:rPr/>
        <w:t xml:space="preserve"> reports for the lobbyist </w:t>
      </w:r>
      <w:r>
        <w:rPr>
          <w:strike/>
        </w:rPr>
        <w:t>and</w:t>
      </w:r>
      <w:r>
        <w:rPr>
          <w:u w:val="single"/>
        </w:rPr>
        <w:t>,</w:t>
      </w:r>
      <w:r>
        <w:rPr/>
        <w:t xml:space="preserve"> the name of the person employing the lobbyist </w:t>
      </w:r>
      <w:r>
        <w:rPr>
          <w:u w:val="single"/>
        </w:rPr>
        <w:t>and the principal officer of the person employing the lobbyist if that person is not an individu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 MRSA §317, sub-§1,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The specific dollar amount of compensation received for the time spent traveling to and from and waiting to make a presentation at any meeting with the Governor, a Legislator or a legislative committee concerning a legislative action for which the lobbyist or lobbyist associate is compensated by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 MRSA §317, sub-§2,</w:t>
      </w:r>
      <w:r>
        <w:rPr/>
        <w:t xml:space="preserve"> as corrected by RR 1993, c. 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report.</w:t>
      </w:r>
      <w:r>
        <w:rPr/>
        <w:t xml:space="preserve">  Thirty days following the end of the year in which any person lobbied pursuant to section 313, the lobbyist and the lobbyist's employer shall file with the commission a joint report that must contain the information required in subsection 1, except that the report must summarize all lobbying activities for the year and report in detail only those legislative actions not previously reported, as required by subsection 1, paragraphs H and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port must include a separate listing of legislative actions for the calendar </w:t>
      </w:r>
      <w:r>
        <w:rPr>
          <w:u w:val="single"/>
        </w:rPr>
        <w:t>year</w:t>
      </w:r>
      <w:r>
        <w:rPr/>
        <w:t xml:space="preserve"> reported on pursuant to subsection 1, paragraphs H and I.  The reports required by subsection 1 must be signed by the person designated by the lobbyist in section 316, subsection 1.  The reports required by this subsection must be signed by both the designated person and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date any report required by this section is due falls on a day other than a regular business day, the report is due on the first regular business day next following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to the amounts identified in subsection 1 as compensation received or expenditure made for the primary purpose of lobbying, this annual report must include the total amount of compensation received by the lobbyist or the lobbying firm,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ed by the employer, except compensation received or expended for purposes not related to lobb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 MRSA §318,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mpaign contributions and solicitations.</w:t>
      </w:r>
      <w:r>
        <w:rPr>
          <w:u w:val="single"/>
        </w:rPr>
        <w:t xml:space="preserve">  A lobbyist, lobbyist associate or employer may not intentionally give, offer or promise a contribution to the Governor, a Legislator or a constitutional officer or the staff or agent of the Governor, a Legislator or a constitutional officer during any time in which the Legislature is convened before final adjournment as provided by Title 1, section 1015,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ome housekeeping changes to remove old language and removes language that states that the Commission on Governmental Ethics and Election Practices has the responsibility to investigate and make findings on contested elections.  This bill also provides that funds from the Maine Clean Election Fund and other sources that may benefit from the commission's acquisition and use of an electronic data collection and disclosure system be used to provide for enhanced monitoring and enforcement of election practices and to support instituting electronic submission of reports.  The definition of "income" is amended by this bill to exclude alimony and legally reported campaign contributions.  The definition of "lobbying" is also amended to include the time spent waiting to meet with the Governor, a Legislator or a legislative committee on behalf of the lobbyist's employer and requires the lobbyist to report this time to the Commission on Governmental Ethics and Election Practices. Finally, the bill prohibits a lobbyist from offering a contribution to the Governor, a Legislator, a constitutional officer or their staff during any time the Legislature is conve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3 (LR: 0537 item 01) Unofficial Document created 03-16-2001 - 15:3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36:00Z</dcterms:created>
  <dc:creator>billproc</dc:creator>
  <dc:description/>
  <dc:language>en-US</dc:language>
  <cp:lastModifiedBy>billproc</cp:lastModifiedBy>
  <dcterms:modified xsi:type="dcterms:W3CDTF">2001-03-16T20:36:00Z</dcterms:modified>
  <cp:revision>2</cp:revision>
  <dc:subject/>
  <dc:title>Bill Draft Document_</dc:title>
</cp:coreProperties>
</file>