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956-A.</w:t>
      </w:r>
      <w:r>
        <w:rPr/>
        <w:t>" in subsection 1 by striking out all of the 2nd sentence (page 1, line 22 to 28 in L.D.) and inserting in its place the following: '</w:t>
      </w:r>
      <w:r>
        <w:rPr>
          <w:u w:val="single"/>
        </w:rPr>
        <w:t>In addition  to payments to the commission pursuant to section 2956, a dealer shall deduct 1¢ per hundredweight from amounts paid by the dealer to each Maine milk producer and pay that amount into the fund as a monthly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annual Other Special Revenue allocation of $70,000 beginning in fiscal year 2001-02 for the Department of Agriculture, Food and Rural Resources to establish the Dairy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fee to be paid by milk producers will increase fee collections.  The estimated annual increase of dedicated revenue to the Dairy Industry Fund administered by the Department of Agriculture, Food and Rural Resources is $70,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dealer deducts the 1¢ per hundredweight for deposit into the Dairy Industry Fund from the amount paid to a Maine milk produ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1 (LR: 0403 item 02) Unofficial Document created 03-21-2001 - 13:3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39:00Z</dcterms:created>
  <dc:creator>billproc</dc:creator>
  <dc:description/>
  <dc:language>en-US</dc:language>
  <cp:lastModifiedBy>billproc</cp:lastModifiedBy>
  <dcterms:modified xsi:type="dcterms:W3CDTF">2001-03-21T18:39:00Z</dcterms:modified>
  <cp:revision>2</cp:revision>
  <dc:subject/>
  <dc:title>Bill Draft Document_</dc:title>
</cp:coreProperties>
</file>