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immediately in order that the fund established in this measure can begin to accrue money for distribution by the Maine Milk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6-A.  Dairy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 source.</w:t>
      </w:r>
      <w:r>
        <w:rPr>
          <w:u w:val="single"/>
        </w:rPr>
        <w:t xml:space="preserve">  The Dairy Industry Fund, referred to in this section as the "fund," is established.  In addition to the payments made pursuant to section 2956, a dealer shall withhold and pay to the fund from each Maine milk producer a fee of 1¢ per hundredweight as monthly payments, based on the quantity of milk purchased or produced in any market area or purchased or produced in any uncontrolled area and sold in any marke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s from fund.</w:t>
      </w:r>
      <w:r>
        <w:rPr>
          <w:u w:val="single"/>
        </w:rPr>
        <w:t xml:space="preserve">  Notwithstanding section 2957, the commission shall make distributions from the fund to a statewide association that has been approved by the majority of dairy farmers in the State in amounts allocated from the fun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payments to a statewide association representing dairy far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fund under the auspices of the Maine Milk Commission, within the Department of Agriculture, Food and Rural Resources to be distributed, according to allocations made by the Legislature, to a statewide association representing dairy farmers.  The source of the fund is a fee of 1¢ per hundredweight paid by Maine milk producers to dealers as part of the dealer's monthly rep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1 (LR: 0403 item 01) Unofficial Document created 03-16-2001 - 15:3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5:00Z</dcterms:created>
  <dc:creator>billproc</dc:creator>
  <dc:description/>
  <dc:language>en-US</dc:language>
  <cp:lastModifiedBy>billproc</cp:lastModifiedBy>
  <dcterms:modified xsi:type="dcterms:W3CDTF">2001-03-16T20:35:00Z</dcterms:modified>
  <cp:revision>2</cp:revision>
  <dc:subject/>
  <dc:title>Bill Draft Document_</dc:title>
</cp:coreProperties>
</file>