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except that for a teacher receiving retirement benefits under the Maine State Retirement System, the deduction amount under this subparagraph is $10,000 reduced by the total amount of social security benefits and railroad retirement benefits paid by the United States.  For purposes of this subparagraph, "teacher" means a person who was certified by the Department of Education primarily to introduce new learning to stud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at section of this Act that repeals and replaces the Maine Revised Statutes, Title 36, section 5122, subsection 2, paragraph M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amount of the income tax deduction for retirement benefit income received by retired teachers in the Maine State Retirement System to $10,00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1999, chapters 708 and 731, each of which enacted a new Maine Revised Statutes, Title 36, section 5122, subsection 2, paragraph M. This bill resolves the conflict by reallocating one of the new paragraphs to be the Maine Revised Statutes, Title 36, section 5122, subsection 2,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0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0 (LR: 1808 item 01) Unofficial Document created 03-16-2001 - 15:3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34:00Z</dcterms:created>
  <dc:creator>billproc</dc:creator>
  <dc:description/>
  <dc:language>en-US</dc:language>
  <cp:lastModifiedBy>billproc</cp:lastModifiedBy>
  <dcterms:modified xsi:type="dcterms:W3CDTF">2001-03-16T20:34:00Z</dcterms:modified>
  <cp:revision>2</cp:revision>
  <dc:subject/>
  <dc:title>Bill Draft Document_</dc:title>
</cp:coreProperties>
</file>