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411,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etention.</w:t>
      </w:r>
      <w:r>
        <w:rPr>
          <w:u w:val="single"/>
        </w:rPr>
        <w:t xml:space="preserve">  A law enforcement officer may detain an operator arrested for a violation of subsection 1.  The detention must be accomplish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erator must be the sole occupant of the vehicle or, if there are passengers, the only person who is legally authorized to drive.  If there is a licensed, legally authorized passenger capable of driving and willing to drive, then the operator may be released.  For purposes of this paragraph, a passenger who appears intoxicated to the officer is not legally authorized to dr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perator must be transported to the jail for the county in which the crime occur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perator must be released as soon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in charge of the jail determines that the operator is no longer under the influence and is no longer a hazard to the person or oth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operator obtains a ride from someone who is legally authorized to drive.  For purposes of this subparagraph, a person who appears intoxicated to the officer is not legally authorized to dr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law enforcement officer who arrests a person for operating a motor vehicle while under the influence of alcohol or drugs to detain that operator for a period of time until the operator is no longer a danger to that operator or to others.  The operator may be released if there is a passenger in the vehicle who is licensed to drive and not intoxicated or if another person who is licensed to drive and not intoxicated picks the operator up from the ja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4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8 (LR: 1449 item 01) Unofficial Document created 03-16-2001 - 15:34: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34:00Z</dcterms:created>
  <dc:creator>billproc</dc:creator>
  <dc:description/>
  <dc:language>en-US</dc:language>
  <cp:lastModifiedBy>billproc</cp:lastModifiedBy>
  <dcterms:modified xsi:type="dcterms:W3CDTF">2001-03-16T20:34:00Z</dcterms:modified>
  <cp:revision>2</cp:revision>
  <dc:subject/>
  <dc:title>Bill Draft Document_</dc:title>
</cp:coreProperties>
</file>