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Medicaid rules.  Resolved:</w:t>
      </w:r>
      <w:r>
        <w:rPr/>
        <w:t xml:space="preserve">  That, by January 1, 2002, the Department of Human Services shall amend its rules regarding reimbursement under the Medicaid program to provide for reimbursement for qualified care for breast and cervical cancer. Rules adopted pursuant to this section are routine technical rules as defined in the Maine Revised Statutes, Title 5, chapter 375, subchapter II-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resolve provides that by January 1, 2002, the Department of Human Services shall amend its rules regarding reimbursement under the Medicaid program to provide for reimbursement for qualified care for breast and cervical cancer.  These rules are routine technical rules as defined by the Maine Revised Statutes, Title 5, chapter 375, subchapter II-A.</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2098(01)</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1367 (LR: 2098 item 01) Unofficial Document created 03-16-2001 - 15:33:58</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16T20:33:00Z</dcterms:created>
  <dc:creator>billproc</dc:creator>
  <dc:description/>
  <dc:language>en-US</dc:language>
  <cp:lastModifiedBy>billproc</cp:lastModifiedBy>
  <dcterms:modified xsi:type="dcterms:W3CDTF">2001-03-16T20:33:00Z</dcterms:modified>
  <cp:revision>2</cp:revision>
  <dc:subject/>
  <dc:title>Bill Draft Document_</dc:title>
</cp:coreProperties>
</file>