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the enacting clause and before the concept draft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rchased Soci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a low-barrier homeless teen shelter located in Rockland to serve youth in Knox, Lincoln and Waldo counties of region 2.'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concept draft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100,000 and $100,000 in fiscal years 2001-02 and 2002-03, respectively, for the Purchased Social Services program within the Department of Human Services to provide funds for a low-barrier homeless teen shelter located in Rockland to serve youth in Knox, Lincoln and Waldo counties of region 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a concept draft and appropriates $100,000 for fiscal years 2001-02 and 2002-03, respectively, for the Purchased Social Services program within the Department of Human Services to provide funds for a low-barrier homeless teen shelter located in Rockland to serve youth in Knox, Lincoln and Waldo counties of region 2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7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65 (LR: 1271 item 02) Unofficial Document created 05-16-2001 - 18:29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29:00Z</dcterms:created>
  <dc:creator>billproc</dc:creator>
  <dc:description/>
  <dc:language>en-US</dc:language>
  <cp:lastModifiedBy>billproc</cp:lastModifiedBy>
  <dcterms:modified xsi:type="dcterms:W3CDTF">2001-05-16T22:29:00Z</dcterms:modified>
  <cp:revision>2</cp:revision>
  <dc:subject/>
  <dc:title>Bill Draft Document_</dc:title>
</cp:coreProperties>
</file>