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a schedule of priorities for the disbursement of funding for homeless teen shelters and homes between the 3 regions of the State.  Under the proposed schedule, projects in region 2 must be given first prior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provide an appropriation of $500,000 for homeless teen shelters and homes at least $300,000 of which would be appropriated for homeless teen shelters and homes in region 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65 (LR: 1271 item 01) Unofficial Document created 03-16-2001 - 15:33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33:00Z</dcterms:created>
  <dc:creator>billproc</dc:creator>
  <dc:description/>
  <dc:language>en-US</dc:language>
  <cp:lastModifiedBy>billproc</cp:lastModifiedBy>
  <dcterms:modified xsi:type="dcterms:W3CDTF">2001-03-16T20:33:00Z</dcterms:modified>
  <cp:revision>2</cp:revision>
  <dc:subject/>
  <dc:title>Bill Draft Document_</dc:title>
</cp:coreProperties>
</file>