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2101, sub-§2,</w:t>
      </w:r>
      <w:r>
        <w:rPr/>
        <w:t xml:space="preserve"> as amended by PL 1997, c. 466, §5 and affected by §2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Compliance with a support order.</w:t>
      </w:r>
      <w:r>
        <w:rPr/>
        <w:t xml:space="preserve">  "Compliance with a support order" means that the support obligor is no more than </w:t>
      </w:r>
      <w:r>
        <w:rPr>
          <w:strike/>
        </w:rPr>
        <w:t>60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days in arrears in making payments in full for current support, in making periodic payments on a support arrearage pursuant to a written agreement with the department or in making periodic payments as set forth in support order and has obtained or maintained health insurance coverage if required by a support order.  </w:t>
      </w:r>
      <w:r>
        <w:rPr>
          <w:u w:val="single"/>
        </w:rPr>
        <w:t>For purposes of this subsection, a payment made by means of automatic withdrawal or direct deposit from the paycheck or bank account of a support obligor is deemed to be a payment made on the date of the automatic withdrawal or direct depos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creases from 60 days to 30 days the amount of time that a person required to pay child support may take before no longer being considered in compliance with the support order.  If a person has the child support payment directly withdrawn from the person's bank account or paycheck, then the payment is considered to have been made on the day of the withdraw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4 (LR: 1847 item 01) Unofficial Document created 03-16-2001 - 15:33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33:00Z</dcterms:created>
  <dc:creator>billproc</dc:creator>
  <dc:description/>
  <dc:language>en-US</dc:language>
  <cp:lastModifiedBy>billproc</cp:lastModifiedBy>
  <dcterms:modified xsi:type="dcterms:W3CDTF">2001-03-16T20:33:00Z</dcterms:modified>
  <cp:revision>2</cp:revision>
  <dc:subject/>
  <dc:title>Bill Draft Document_</dc:title>
</cp:coreProperties>
</file>