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UMAN SERVICES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Medical Service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Effective May 1, 2003, adds 2 Health Services Consultant positions.  Provides funding to establish a system for receiving, reviewing and reporting serious medical errors, referred to as "sentinel events."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Positions - Legislative Count</w:t>
        <w:tab/>
        <w:t>(0.000)</w:t>
        <w:tab/>
        <w:t>(2.000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Personal Services</w:t>
        <w:tab/>
        <w:t>$0</w:t>
        <w:tab/>
        <w:t>$14,526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0</w:t>
        <w:tab/>
        <w:t>25,33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</w:r>
      <w:r>
        <w:rPr>
          <w:u w:val="single"/>
        </w:rPr>
        <w:tab/>
        <w:t xml:space="preserve">______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440" w:right="522" w:hanging="0"/>
        <w:jc w:val="both"/>
        <w:rPr/>
      </w:pPr>
      <w:r>
        <w:rPr/>
        <w:t>Total</w:t>
        <w:tab/>
        <w:t>$0</w:t>
        <w:tab/>
        <w:t>$39,8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Effective date.</w:t>
      </w:r>
      <w:r>
        <w:rPr/>
        <w:t xml:space="preserve">  This Act takes effect May 1, 20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would delay the effective date of the bill until May l, 2003 and reduce the number of new positions added under the bill from 4 to 2.  This would decrease the fiscal year 2002-03 General Fund appropriation in the bill from $247,981 to $39,859.  Given the amendment's May 1, 2003 effective date, the fiscal year 2003-04 General Fund cost of the bill would be $148,623, including $55,957 for the 2nd year of system development costs, and the fiscal year 2004-05 costs would be $94,519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an effective date of May 1, 2003 and adjusts the appropriations and allocations provisions according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68(0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63 (LR: 0968 item 07) Unofficial Document created 04-08-2002 - 20:45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45:00Z</dcterms:created>
  <dc:creator>billproc</dc:creator>
  <dc:description/>
  <dc:language>en-US</dc:language>
  <cp:lastModifiedBy>billproc</cp:lastModifiedBy>
  <dcterms:modified xsi:type="dcterms:W3CDTF">2002-04-09T00:45:00Z</dcterms:modified>
  <cp:revision>2</cp:revision>
  <dc:subject/>
  <dc:title>Bill Draft Document_</dc:title>
</cp:coreProperties>
</file>