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Medic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April 1, 2003, adds 2 Health Services Consultant positions, one Planning and Research Associate position and one Clerk III position.  Provides funding to establish a system for receiving, reviewing and reporting serious medical errors, referred to as sentinel ev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4.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1,7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3,7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5,4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April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ould delay the effective date of the bill until April 1, 2003.  This would decrease the fiscal year 2002-03 General Fund appropriation in the bill from $247,981 to $65,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meet the requirements to establish a system to receive, review and report serious medical errors, the amendment would still add 2 Health Services Consultant positions, one Planning and Research Associate position and one Clerk III position in the Bureau of Medical Services.  Given the amendment's April 1, 2003 effective date, much of the cost of designing the computer system will shift into the following year, requiring a General Fund appropriation of $71,250 in fiscal year 2003-04.  These costs would be in addition to the ongoing full-year personal services costs of the 4 positions of $170,226 in fiscal year 2003-04 and $173,63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ays start-up of the reporting system for sentinel events in health care facilities to April 1, 2003.  It also adjusts the appropriations and allocations section and the fiscal note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3 (LR: 0968 item 04) Unofficial Document created 04-02-2002 - 10:5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57:00Z</dcterms:created>
  <dc:creator>billproc</dc:creator>
  <dc:description/>
  <dc:language>en-US</dc:language>
  <cp:lastModifiedBy>billproc</cp:lastModifiedBy>
  <dcterms:modified xsi:type="dcterms:W3CDTF">2002-04-02T15:57:00Z</dcterms:modified>
  <cp:revision>2</cp:revision>
  <dc:subject/>
  <dc:title>Bill Draft Document_</dc:title>
</cp:coreProperties>
</file>