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c. 16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NTINEL EVENTS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51.  Sentinel event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under this chapter a system for reporting sentinel events for the purpose of improving the quality of health care and increasing patient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vision.</w:t>
      </w:r>
      <w:r>
        <w:rPr>
          <w:u w:val="single"/>
        </w:rPr>
        <w:t xml:space="preserve">  "Division" means the Division of Licensing and Certification within the 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ealth care facility.</w:t>
      </w:r>
      <w:r>
        <w:rPr>
          <w:u w:val="single"/>
        </w:rPr>
        <w:t xml:space="preserve">  "Health care facility" or "facility" means a state institution as defined under Title 34-B, chapter 1 or a health care facility licensed by the divi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pt that it does not include a facility licensed as a nursing facility or licensed under chapter 1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jor permanent loss of function.</w:t>
      </w:r>
      <w:r>
        <w:rPr>
          <w:u w:val="single"/>
        </w:rPr>
        <w:t xml:space="preserve">  "Major permanent loss of function" means sensory, motor, physiological or intellectual impairment that requires continued treatment or imposes persistent major restrictions in activities of daily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entinel event.</w:t>
      </w:r>
      <w:r>
        <w:rPr>
          <w:u w:val="single"/>
        </w:rPr>
        <w:t xml:space="preserve">  "Sentinel even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of the following that is determined to be unrelated to the natural course of the patient's illness or underlying condition or proper treatment of that illness or underlying condition or that results from the elopement of a hospitalized inpatient who lacks the capacity, as defined in Title 18-A, section 5-801, paragraph C, to mak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unanticipated dea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ajor permanent loss of function that is not present when the patient is admitted to the health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rgery on the wrong patient or wrong body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emolytic transfusion reaction involving administration of blood or blood products having major blood group incompat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icide of a patient in a health care facility where the patient receives in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fant abduction or discharge to the wrong fami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ape of a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53.  Mandatory reporting of sentinel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health care facility shall report to the division a sentinel event that occurs to a patient while the patient is in the health care facility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fication.</w:t>
      </w:r>
      <w:r>
        <w:rPr>
          <w:u w:val="single"/>
        </w:rPr>
        <w:t xml:space="preserve">  A health care facility shall notify the division of the occurrence of a sentinel event by the next business day after the sentinel event has occurred or the next business day after the facility determines that the event occurred.  The notification must include the date and time of notification, the name of the health care facility and the type of sentinel event pursuant to section 875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ing.</w:t>
      </w:r>
      <w:r>
        <w:rPr>
          <w:u w:val="single"/>
        </w:rPr>
        <w:t xml:space="preserve">  A health care facility shall file a written report no later than 45 days following the notification of the occurrence of a sentinel event pursuant to subsection 1.  The written report must be signed by the chief executive officer of the facility and must contain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cility name and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ame, title and phone number of the contact person for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and time of the sentinel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type of sentinel event and a brief description of the sentinel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dentification of clinical and organizational systems or processes that may have contributed to the sentinel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dentification of changes that could be made that would reduce the risk of such a sentinel event occurring in the fu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brief description of any corrective action taken or plan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operation.</w:t>
      </w:r>
      <w:r>
        <w:rPr>
          <w:u w:val="single"/>
        </w:rPr>
        <w:t xml:space="preserve">  A health care facility that has filed a notification or a report of the occurrence of a sentinel event under this section shall cooperate with the division as necessary for the division to fulfill its duties under section 8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w:t>
      </w:r>
      <w:r>
        <w:rPr>
          <w:u w:val="single"/>
        </w:rPr>
        <w:t xml:space="preserve">  A person who in good faith reports a sentinel event pursuant to this chapter is immune from any civil or criminal liability for the act of reporting or participating in the review by the division.  "Good faith" does not include instances when a false report is made and the person reporting knows the report is false.  This subsection may not be construed to bar civil or criminal action regarding perjury or regarding the sentinel event that led to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54.  Division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vision has the following du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itial review; other action.</w:t>
      </w:r>
      <w:r>
        <w:rPr>
          <w:u w:val="single"/>
        </w:rPr>
        <w:t xml:space="preserve">  Upon receipt of a notification or report of a sentinel event, the division shall complete an initial review and may take such other action as the division determines to be appropriate under applicable rules and within the jurisdiction of the division.  The division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duct on-site reviews of medical records and may retain the services of consultants when necessary to th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Procedures.  </w:t>
      </w:r>
      <w:r>
        <w:rPr>
          <w:u w:val="single"/>
        </w:rPr>
        <w:t>The division shall adopt procedures for the reporting, reviewing and handling of information regarding sentinel events.  The procedures must provide for electronic submission of notifications and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fidentiality.</w:t>
      </w:r>
      <w:r>
        <w:rPr>
          <w:u w:val="single"/>
        </w:rPr>
        <w:t xml:space="preserve">  Notifications and reports of sentinel events filed pursuant to this chapter and all information collected or developed as a result of the filing and proceedings pertaining to the filing, regardless of format, are confidential and privilege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vileged and confidential information under this subsection i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ubject to public access under Title 1, chapter 13, except for data developed from the reports that do not identify or permit identification of the health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ubject to discovery, subpoena or other means of legal compulsion for its release to any person or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dmissible as evidence in any civil, criminal, judicial or administrativ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B.  The transfer of any information to which this chapter applies by a health care facility to the division or to a national organization that accredits health care facilities may not be treated as a waiver of any privilege or protection established under this chapter or other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vision shall take appropriate measures to protect the security of any information to which this chapter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is section may not be construed to limit other privileges that are available under federal law or other laws of this State that provide for greater peer review or confidentiality protections than the peer review and confidentiality protections provided for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the purposes of this subsection, "privileged and confidential information"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final administra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formation independently received pursuant to a 3rd-party complaint investigation conducted pursuant to department rul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formation designated as confidential under rules and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ffect the obligations of the department relating to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w:t>
      </w:r>
      <w:r>
        <w:rPr>
          <w:u w:val="single"/>
        </w:rPr>
        <w:t xml:space="preserve">  </w:t>
      </w:r>
      <w:r>
        <w:rPr>
          <w:b/>
          <w:bCs/>
          <w:u w:val="single"/>
        </w:rPr>
        <w:t>Report.</w:t>
      </w:r>
      <w:r>
        <w:rPr>
          <w:u w:val="single"/>
        </w:rPr>
        <w:t xml:space="preserve">  The division shall develop an annual report to the Legislature, health care facilities and the public that includes summary data of the number and types of sentinel events of the prior calendar year by type of health care facility, rates of change and other analyses and an outline of areas to be addressed for the upcoming year.  The report must be submitted by February 1st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55.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ealth care facility that knowingly violates any provision of this chapter or rules adopted pursuant to this chapter is subject to a civil penalty payable to the State of not more than $5,000 per unreported sentinel event to be recovered in a civil action.  Funds collected pursuant to this section must be deposited in a dedicated special revenue account to be used to support sentinel event reporting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56.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opt rules to implement this chapter.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Medical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to establish a system for receiving, reviewing, and reporting serious medical errors, referred to as sentinel events, and adds 2 Health Services Consultant positions, one Planning and Research Associate position and one Clerk III position for this purpo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4.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52,98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9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b/>
      </w:r>
      <w:r>
        <w:rPr>
          <w:u w:val="single"/>
        </w:rPr>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Total</w:t>
        <w:tab/>
        <w:t>$0</w:t>
        <w:tab/>
        <w:t>$247,98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47,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to meet the bill's requirements to establish a system to receive, review and report serious medical errors, referred to as sentinel events, the  bill adds 2 Health Service Consultant positions, one Planning and Research Associate position and one Clerk III position in the Department of Human Services, Bureau of Medical Services.  The bill includes a General Fund appropriation of $247,981 in fiscal year 2002-03.  Of this appropriation, $152,981 is to fund the salary and related benefit costs of the 4 positions, $20,000 is to fund computer and work stations for the positions and $75,000 is for the costs of designing and implementing a web-based computer system to record and report on sentinel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t>This amendment is the report of the committee.  It replaces the bill.  It establishes a system for reporting serious medical errors, referred to as sentinel events, to the Department of Human Services, Bureau of Medical Services, Division of Licensing and Certification.  It protects the confidentiality of sentinel event information while allowing the release of certain information, such as final administrative action taken by the department. The amendment adds an appropriation section and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8(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3 (LR: 0968 item 03) Unofficial Document created 04-01-2002 - 16:2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23:00Z</dcterms:created>
  <dc:creator>billproc</dc:creator>
  <dc:description/>
  <dc:language>en-US</dc:language>
  <cp:lastModifiedBy>billproc</cp:lastModifiedBy>
  <dcterms:modified xsi:type="dcterms:W3CDTF">2002-04-01T21:23:00Z</dcterms:modified>
  <cp:revision>2</cp:revision>
  <dc:subject/>
  <dc:title>Bill Draft Document_</dc:title>
</cp:coreProperties>
</file>