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rPr>
        <w:t>I.</w:t>
      </w:r>
      <w:r>
        <w:rPr>
          <w:b/>
          <w:bCs/>
          <w:u w:val="single"/>
        </w:rPr>
        <w:t>HEALTH CARE QUALITY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71.</w:t>
      </w:r>
      <w:r>
        <w:rPr>
          <w:u w:val="single"/>
        </w:rPr>
        <w:t xml:space="preserve"> </w:t>
      </w:r>
      <w:r>
        <w:rPr>
          <w:b/>
          <w:bCs/>
          <w:u w:val="single"/>
        </w:rPr>
        <w:t xml:space="preserve"> Maine Health Care Quality Improvement Center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Maine Health Care Quality Improvement Center, referred to in this chapter as the "center," is established for the primary purpose of improving health care quality, increasing patient safety and reducing medical errors.  The center may be operated within the department or may be contracted out to a nonprofi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72.</w:t>
      </w:r>
      <w:r>
        <w:rPr>
          <w:u w:val="single"/>
        </w:rPr>
        <w:t xml:space="preserve">  </w:t>
      </w:r>
      <w:r>
        <w:rPr>
          <w:b/>
          <w:bCs/>
          <w:u w:val="single"/>
        </w:rPr>
        <w:t>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care facility.</w:t>
      </w:r>
      <w:r>
        <w:rPr>
          <w:u w:val="single"/>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405-D, a federally qualified health center or rural health clinic certified by the Division of Licensing and Certification within the Department of Human Services, a home health care provider licensed under chapter 419, a residential care facility licensed under chapter 1665, a hospice provider licensed under chapter 1681, a community rehabilitation program licensed under Title 26, chapter 19 subchapter II, a state institution as defined under Title 34-B, chapter 1, a mental health facility licensed under Title 34-B, chapter 1, a drug outlet licensed under Title 32, chapter 117 or other entity licensed to provid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care practitioner.</w:t>
      </w:r>
      <w:r>
        <w:rPr>
          <w:u w:val="single"/>
        </w:rPr>
        <w:t xml:space="preserve">  "Health care practitioner" means a physician or other</w:t>
      </w:r>
      <w:r>
        <w:rPr>
          <w:b/>
          <w:bCs/>
          <w:u w:val="single"/>
        </w:rPr>
        <w:t xml:space="preserve"> </w:t>
      </w:r>
      <w:r>
        <w:rPr>
          <w:u w:val="single"/>
        </w:rPr>
        <w:t>person certified, registered or licensed in the healing arts, including, but not limited to, a nurse, podiatrist, optometrist, chiropractor, physical therapist, acupuncturist, naturopathic doctor, dentist, psychologist and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jor permanent loss of function.</w:t>
      </w:r>
      <w:r>
        <w:rPr>
          <w:u w:val="single"/>
        </w:rPr>
        <w:t xml:space="preserve">  "Major permanent loss of function" means sensory, motor, physiologic or intellectual impairment that requires continued treatment or imposes persistent major restrictions in activities of daily living and that was not present on admission of the patient to a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cility or, in the case of a patient who was not admitted, at the initiation of the provision of items or services to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ntinel event.</w:t>
      </w:r>
      <w:r>
        <w:rPr>
          <w:u w:val="single"/>
        </w:rPr>
        <w:t xml:space="preserve">  "Sentinel ev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rious injury that is not related to the natural course of the illness or underlying condition of a patient and that results in death or major permanent loss of function or requires that the patient undergo significant additional diagnostic or treatment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serious incident that adversely affects the health of a patient</w:t>
      </w:r>
      <w:r>
        <w:rPr>
          <w:b/>
          <w:bCs/>
          <w:u w:val="single"/>
        </w:rPr>
        <w:t>,</w:t>
      </w:r>
      <w:r>
        <w:rPr>
          <w:u w:val="single"/>
        </w:rPr>
        <w:t xml:space="preserve"> such as surgery on the wrong patient or wrong body part, a poisoning within the facility, equipment malfunction or user error, medication error, hemolytic transfusion reaction involving administration of blood or blood products that have blood group incompatibilities or other incident that results in serious injury not anticipated in the normal course of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cident in which the patient is harmed or the patient's safety is placed in jeopardy by a serious criminal act or an administrative error, such as the release of an infant to the wrong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buse that results in serious physical or mental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An accident such as a fall, burn, electrocution or other similar event occurring within the facility that is not related to patient treatment and that</w:t>
      </w:r>
      <w:r>
        <w:rPr>
          <w:b/>
          <w:bCs/>
          <w:u w:val="single"/>
        </w:rPr>
        <w:t xml:space="preserve"> </w:t>
      </w:r>
      <w:r>
        <w:rPr>
          <w:u w:val="single"/>
        </w:rPr>
        <w:t>results in serious head injury, coma or permanent injury or that requires significant additional therapeutic intervention or hospital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icide of a patient in a setting where the patient receives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3.  Duties of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Utilizing the sentinel event reports submitted through the process described in section 374 and other available data, the center shall</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ssist health care facilities and health care practitioners.  </w:t>
      </w:r>
      <w:r>
        <w:rPr>
          <w:u w:val="single"/>
        </w:rPr>
        <w:t>Provide direct assistance to health care facilities and practitioners to improve the quality of care to patients and implement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earch.</w:t>
      </w:r>
      <w:r>
        <w:rPr>
          <w:u w:val="single"/>
        </w:rPr>
        <w:t xml:space="preserve">  Conduct research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more complete understanding of the types and causes of medical errors in a variety of settings, levels of care and patient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rify the impact of systems and professional and organizational cultures on reducing medical errors and improving patient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aluate the efficacy of automated information and diagnostic systems in improving clinical decision making, reducing errors and advancing patient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ducation.</w:t>
      </w:r>
      <w:r>
        <w:rPr>
          <w:u w:val="single"/>
        </w:rPr>
        <w:t xml:space="preserve">  Create a clearinghouse for the most recent information and data relative to patient safety.  The information must be accessible to health care facilities and the public in summary form.  The center also shall conduct forums and seminars for the purpose of disseminating information pertaining to patient safety.  The forums must be conducted jointly with health car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s.</w:t>
      </w:r>
      <w:r>
        <w:rPr>
          <w:u w:val="single"/>
        </w:rPr>
        <w:t xml:space="preserve">  Develop an annual report to the Legislature, health care facilities and the public that includes summary data of the number and type of sentinel events of the prior calendar year by type of health care facility, rates of change and other analyses and an outline of areas to be addressed for the up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4.  Mandatory reporting of sentinel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pursuant to section 376 establishing a mandatory reporting system for sentinel events. The reporting system must be designed to collect information, allow for data analysis and protect patient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ing requirements.</w:t>
      </w:r>
      <w:r>
        <w:rPr>
          <w:u w:val="single"/>
        </w:rPr>
        <w:t xml:space="preserve">  A health care facility shall report a sentinel event that occurs to a patient while the patient is in the care or custody of the health care facility to the facility's licensing authority or entity and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porting.  </w:t>
      </w:r>
      <w:r>
        <w:rPr>
          <w:u w:val="single"/>
        </w:rPr>
        <w:t>A health care facility shall file a written report under subsection 1</w:t>
      </w:r>
      <w:r>
        <w:rPr>
          <w:b/>
          <w:bCs/>
          <w:u w:val="single"/>
        </w:rPr>
        <w:t xml:space="preserve"> </w:t>
      </w:r>
      <w:r>
        <w:rPr>
          <w:u w:val="single"/>
        </w:rPr>
        <w:t>within one week of the occurrence of the sentinel event.  The written report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acility, including the names and titles of the person in charge of the facility at the time of the sentinel event and the health care practitioner or other person who may have caused the sentinel event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title and phone number of the reporting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and time of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tient information, including name, age, sex, ambulatory status and, where applicable, activities of daily living status and cognitiv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ype of sentinel event and a brief description of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ture of the harm to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ctivity of the patient at the time of the incident and the location where the in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safety precautions taken prior to the sentinel event and any equipment or safety devices in use during or prior to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brief description of corrective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name and title of any witness to the sentinel ev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date and type of notification provided to the patient and the patient's family, legal guardian or next of k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5.  Investigation of sentinel events; quality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Upon receipt of a report of a sentinel event, the  center may complete an investigation and undertake quality improvement planning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w:t>
      </w:r>
      <w:r>
        <w:rPr>
          <w:u w:val="single"/>
        </w:rPr>
        <w:t xml:space="preserve">  The center shall investigate the sentinel event to determine the cause of the sentinel event.  When the investigation is complete, the center shall issue a sentinel event report for release to the health care facility and the public.  The report must protect patient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Quality improvement.</w:t>
      </w:r>
      <w:r>
        <w:rPr>
          <w:u w:val="single"/>
        </w:rPr>
        <w:t xml:space="preserve">  The center shall work with the health care facility to ensure that the facility establishes and implements a quality improvement plan to address the cause of the sentinel event when such a plan is appropriate.  The plan must be time-limited, must address the problem or problems that resulted in the sentinel event and must reduce the risk of a similar event happening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6.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the Department of Mental Health, Mental Retardation and Substance Abuse Services, the Board of Licensure in Medicine, the State Board of Nursing and the Maine Board of Pharmacy shall adopt rules to implement this chapter.  Rules adopted pursuant to this section must require the appropriate state agency or board to provide a copy of the appropriate state agency or board's report on a sentinel event to the cen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Health Care Quality Improvement Center to improve the quality of health care provided to patients, increase patient safety and reduce medical errors. The bill creates a mandatory reporting system for medical errors and events and incidents injurious to patients that involve health care facilities designating these events and incidents "sentinel ev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3 (LR: 0968 item 01) Unofficial Document created 03-16-2001 - 15:3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2:00Z</dcterms:created>
  <dc:creator>billproc</dc:creator>
  <dc:description/>
  <dc:language>en-US</dc:language>
  <cp:lastModifiedBy>billproc</cp:lastModifiedBy>
  <dcterms:modified xsi:type="dcterms:W3CDTF">2001-03-16T20:32:00Z</dcterms:modified>
  <cp:revision>2</cp:revision>
  <dc:subject/>
  <dc:title>Bill Draft Document_</dc:title>
</cp:coreProperties>
</file>