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inserting after section 3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4.  23 MRSA §1980, sub-§2-A, ¶H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>
          <w:u w:val="single"/>
        </w:rPr>
        <w:t>H.  Combinations of vehicles involving a motor vehicle and one or more trailers or semitrailers equipped with a total of 3 or more axles, including motor vehicles with 6 or more tires towing a trailer, but not including motor vehicles with 4 tires or fewer towing a trailer, are not subject to an administrative fee under this subsection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inserting at the end before the summary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/>
      </w:pPr>
      <w:r>
        <w:rPr/>
        <w:t>'</w:t>
      </w:r>
      <w:r>
        <w:rPr>
          <w:rFonts w:eastAsia="Times New Roman" w:cs="Times New Roman" w:ascii="Times New Roman" w:hAnsi="Times New Roman"/>
          <w:b/>
          <w:bCs/>
        </w:rPr>
        <w:t>FISCAL NO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owing the Maine Turnpike Authority to levy an administrative fee against toll evaders will increase dedicated revenues collected by the authority.  The amounts can not be determined at this tim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e Maine Turnpike Authority will incur some minor additional costs to administer an administrative fee process.  These costs can be absorbed within the authority's existing budgeted resources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exempts certain types of vehicles from the administrative fee authorized by the bill.  It also adds a fiscal note to the bill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746(02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361 (LR: 1746 item 02) Unofficial Document created 04-26-2001 - 14:15:3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6T18:15:00Z</dcterms:created>
  <dc:creator>billproc</dc:creator>
  <dc:description/>
  <dc:language>en-US</dc:language>
  <cp:lastModifiedBy>billproc</cp:lastModifiedBy>
  <dcterms:modified xsi:type="dcterms:W3CDTF">2001-04-26T18:15:00Z</dcterms:modified>
  <cp:revision>2</cp:revision>
  <dc:subject/>
  <dc:title>Bill Draft Document_</dc:title>
</cp:coreProperties>
</file>