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ranks 36th in the nation in per capita income and is 39% below the average per capita income for New Eng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ousands of high-skill, high-wage jobs in the State are going unfilled and one in 5 employers are recruiting out-of-state, while thousands of Maine citizens are underemployed and lacking the education and skills to qualify for those good job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economic development strategy has identified key industries to support and nurture, and one of the major barriers facing these industries is the lack of skilled work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udies show a direct correlation between higher education and higher income levels, with associate degree holders earning 24% more than those with a high school diploma and bachelor's degree holders earning 67% mo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public higher education systems have steadily increased enrollment, but this growth falls well behind many other states that have set aggressive goals for higher college attainment to prepare their citizenry for the global econo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clear consensus among the State's education and policy leaders of the need to increase college participation, yet the State has not established goals for higher education attainment, nor reached a consensus on how best to achieve those go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a task force is established to examine the continuing education levels and training required for people in the current work force to assist them in obtaining high-skill, high-wage jobs in the State.  In determining what needs to be done, the task force shall look at current services and strategies offered and make recommendations regarding goals for higher educational attainment, training needs  and strategies to achieve those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t>1.  Membership.</w:t>
      </w:r>
      <w:r>
        <w:rPr/>
        <w:t xml:space="preserve">  The task force consists of 20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esident of the Senate and the President Pro Tempore of the Senate shall appoint 2 members of the Senate and 6 representatives from the privat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peaker of the House shall appoint 2 members of the House, 5 representatives from the private sector and one representative from organized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esident of the Maine Technical College System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of Educ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Chair.</w:t>
      </w:r>
      <w:r>
        <w:rPr/>
        <w:t xml:space="preserve">  The task force is cochaired by one member of the Senate selected by the President of the Senate and the President Pro Tempore of the Senate and one member of the House selected by the Speaker of the House.  The cochairs must be selected from among the members appoint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ff assistance.</w:t>
      </w:r>
      <w:r>
        <w:rPr/>
        <w:t xml:space="preserve">  The work of the task force must be coordinated by staff of the Office of Policy and Legal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ensation.</w:t>
      </w:r>
      <w:r>
        <w:rPr/>
        <w:t xml:space="preserve">  The members of the task force who are Legislators are entitled to reimbursement of travel and necessary related expenses incurred for their attendance at meeting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xml:space="preserve">  The task force shall begin its work no later than April 16, 2001 and shall submit its findings and recommendations no later than November 1, 2001 to the President of the Senate, the President Pro Tempore of the Senate and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task force to examine the continuing education levels and training required for people in the current work force to assist them in obtaining high-skill, high-wage job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0 (LR: 1702 item 01) Unofficial Document created 03-16-2001 - 15:3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0:00Z</dcterms:created>
  <dc:creator>billproc</dc:creator>
  <dc:description/>
  <dc:language>en-US</dc:language>
  <cp:lastModifiedBy>billproc</cp:lastModifiedBy>
  <dcterms:modified xsi:type="dcterms:W3CDTF">2001-03-16T20:30:00Z</dcterms:modified>
  <cp:revision>2</cp:revision>
  <dc:subject/>
  <dc:title>Bill Draft Document_</dc:title>
</cp:coreProperties>
</file>