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13, sub-§1-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Q.  Transfer from Maine Rainy Day Fund; school facility emergency.</w:t>
      </w:r>
      <w:r>
        <w:rPr>
          <w:u w:val="single"/>
        </w:rPr>
        <w:t xml:space="preserve">  The Department of Education is authorized to request a transfer or transfers in an amount not to exceed $2,000,000 in aggregate in fiscal year 2001-02 from the available balance in the Maine Rainy Day Fund for the purpose of providing emergency funds for emergency health and safety needs as authorized in Title 20-A, section 15903, subsection 7.  A transfer or transfers from the fund may take place only if funds are needed by the Department of  Education to meet the needs of Title 20-A, section 15903, subsection 7.  Notwithstanding subsection 2 and section 1585, the Department of Education may request such a transfer or transfers to be made available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903,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Hold harmless.</w:t>
      </w:r>
      <w:r>
        <w:rPr>
          <w:u w:val="single"/>
        </w:rPr>
        <w:t xml:space="preserve">  Beginning with the 2001-2002 rating cycle and for each subsequent rating cycle of a major capital improvement program, the state board shall hold harmless a school administrative unit for those school construction project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A. </w:t>
      </w:r>
      <w:r>
        <w:rPr>
          <w:rFonts w:eastAsia="Times New Roman" w:cs="Times New Roman" w:ascii="Times New Roman" w:hAnsi="Times New Roman"/>
          <w:b/>
          <w:bCs/>
          <w:u w:val="single"/>
        </w:rPr>
        <w:t xml:space="preserve"> i.</w:t>
      </w:r>
      <w:r>
        <w:rPr>
          <w:u w:val="single"/>
        </w:rPr>
        <w:t>The department rated as a priority in the preceding rating cycle but the state board did not approve due to theii. debt service limits established in section 1590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ii.Had a first priority status health, safety and compliance problem as described under Title 30-A, section 6006-F, subsection 3, paragraph A that was part of the school construction project that was rated as a priority need in the preceding rating cycle for which a school administrative unit received a loan from the School Revolving Renovation Fund to remed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chool construction projects that meet the requirements of paragraphs A and B must be assigned a priority need rating in the following rating cycle based on the condition of the facility as assessed during the preceding rating cycle.  The state board may adopt or amend rules relating to the approval of school construction projects.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mergency funding.</w:t>
      </w:r>
      <w:r>
        <w:rPr>
          <w:u w:val="single"/>
        </w:rPr>
        <w:t xml:space="preserve">  The department may seek emergency funding for school construction project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v.The department rated as having a priority need in a major capital improvement program but the state board did not approve due to the debt service limits established in section 1590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The school administrative unit has documentation for certifying that a health and safety emergency has become known subsequent to the priority need rating and the state board funding approval has been determined for the current rativi.ng cycle of a major capital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the request of the commissioner and the recommendation of the State Budget Officer and approval of the Governor, the school construction projects that meet the requirements of paragraphs A and B are eligible to receive emergency funding for school construction from the Maine Rainy Day Fund pursuant to Title 5, section 1513, subsection 1-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905, sub-§1, ¶A,</w:t>
      </w:r>
      <w:r>
        <w:rPr/>
        <w:t xml:space="preserve"> as amended by PL 1999, c. 731, Pt. Y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Fiscal year</w:t>
        <w:tab/>
        <w:t>Maximum Debt Service Limit</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0</w:t>
        <w:tab/>
        <w:tab/>
        <w:t>$ 48,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1</w:t>
        <w:tab/>
        <w:tab/>
        <w:t>$ 57,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2</w:t>
        <w:tab/>
        <w:tab/>
        <w:t>$ 65,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3</w:t>
        <w:tab/>
        <w:tab/>
        <w:t>$ 67,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4</w:t>
        <w:tab/>
        <w:tab/>
        <w:t>$ 67,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5</w:t>
        <w:tab/>
        <w:tab/>
        <w:t>$ 67,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6</w:t>
        <w:tab/>
        <w:tab/>
        <w:t>$ 67,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7</w:t>
        <w:tab/>
        <w:tab/>
        <w:t>$ 67,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8</w:t>
        <w:tab/>
        <w:tab/>
        <w:t>$ 67,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1999</w:t>
        <w:tab/>
        <w:tab/>
        <w:t>$ 69,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2000</w:t>
        <w:tab/>
        <w:tab/>
        <w:t>$ 72,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2001</w:t>
        <w:tab/>
        <w:tab/>
        <w:t>$ 74,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2002</w:t>
        <w:tab/>
        <w:tab/>
        <w:t>$ 74,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2003</w:t>
        <w:tab/>
        <w:tab/>
        <w:t>$ 80,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t>2004</w:t>
        <w:tab/>
        <w:tab/>
        <w:t>$ 80,000,000</w:t>
      </w:r>
    </w:p>
    <w:p>
      <w:pPr>
        <w:pStyle w:val="Normal"/>
        <w:tabs>
          <w:tab w:val="left" w:pos="720" w:leader="none"/>
          <w:tab w:val="decimal" w:pos="1290" w:leader="none"/>
          <w:tab w:val="left" w:pos="4030" w:leader="none"/>
          <w:tab w:val="left" w:pos="5180" w:leader="none"/>
          <w:tab w:val="decimal" w:pos="7920" w:leader="none"/>
        </w:tabs>
        <w:ind w:right="2304" w:hanging="0"/>
        <w:jc w:val="both"/>
        <w:rPr>
          <w:strike/>
        </w:rPr>
      </w:pPr>
      <w:r>
        <w:rPr>
          <w:strike/>
        </w:rPr>
        <w:tab/>
        <w:t>2005</w:t>
        <w:tab/>
        <w:tab/>
        <w:t>$ 84,000,000</w:t>
      </w:r>
    </w:p>
    <w:p>
      <w:pPr>
        <w:pStyle w:val="Normal"/>
        <w:tabs>
          <w:tab w:val="left" w:pos="720" w:leader="none"/>
          <w:tab w:val="decimal" w:pos="1290" w:leader="none"/>
          <w:tab w:val="left" w:pos="4030" w:leader="none"/>
          <w:tab w:val="left" w:pos="5180" w:leader="none"/>
          <w:tab w:val="decimal" w:pos="7920" w:leader="none"/>
        </w:tabs>
        <w:ind w:right="2304" w:hanging="0"/>
        <w:jc w:val="both"/>
        <w:rPr/>
      </w:pPr>
      <w:r>
        <w:rPr/>
        <w:tab/>
      </w:r>
      <w:r>
        <w:rPr>
          <w:u w:val="single"/>
        </w:rPr>
        <w:t>2005</w:t>
      </w:r>
      <w:r>
        <w:rPr/>
        <w:tab/>
        <w:tab/>
      </w:r>
      <w:r>
        <w:rPr>
          <w:u w:val="single"/>
        </w:rPr>
        <w:t>$ 88,000,000</w:t>
      </w:r>
    </w:p>
    <w:p>
      <w:pPr>
        <w:pStyle w:val="Normal"/>
        <w:tabs>
          <w:tab w:val="left" w:pos="720" w:leader="none"/>
          <w:tab w:val="decimal" w:pos="1290" w:leader="none"/>
          <w:tab w:val="decimal" w:pos="4030" w:leader="none"/>
          <w:tab w:val="left" w:pos="5180" w:leader="none"/>
          <w:tab w:val="decimal" w:pos="7920" w:leader="none"/>
        </w:tabs>
        <w:ind w:right="2304" w:hanging="0"/>
        <w:jc w:val="both"/>
        <w:rPr/>
      </w:pPr>
      <w:r>
        <w:rPr/>
        <w:tab/>
      </w:r>
      <w:r>
        <w:rPr>
          <w:u w:val="single"/>
        </w:rPr>
        <w:t>2006</w:t>
      </w:r>
      <w:r>
        <w:rPr/>
        <w:tab/>
        <w:tab/>
      </w:r>
      <w:r>
        <w:rPr>
          <w:u w:val="single"/>
        </w:rPr>
        <w:t>$ 92,000,000</w:t>
      </w:r>
    </w:p>
    <w:p>
      <w:pPr>
        <w:pStyle w:val="Normal"/>
        <w:tabs>
          <w:tab w:val="left" w:pos="720" w:leader="none"/>
          <w:tab w:val="decimal" w:pos="1290" w:leader="none"/>
          <w:tab w:val="decimal" w:pos="4030" w:leader="none"/>
          <w:tab w:val="left" w:pos="5180" w:leader="none"/>
          <w:tab w:val="decimal" w:pos="7920" w:leader="none"/>
        </w:tabs>
        <w:ind w:right="2304" w:hanging="0"/>
        <w:jc w:val="both"/>
        <w:rPr/>
      </w:pPr>
      <w:r>
        <w:rPr/>
        <w:tab/>
      </w:r>
      <w:r>
        <w:rPr>
          <w:u w:val="single"/>
        </w:rPr>
        <w:t>2007</w:t>
      </w:r>
      <w:r>
        <w:rPr/>
        <w:tab/>
        <w:tab/>
      </w:r>
      <w:r>
        <w:rPr>
          <w:u w:val="single"/>
        </w:rPr>
        <w:t>$ 9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several measures to address urgent health and safety issues in school facilities in the State.  The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aises the maximum limit for debt service costs in fiscal year 2005 from $84,000,000 to $88,000,000, and for fiscal years 2006 and 2007, establishes the maximum limit for debt service costs at $92,000,000 and $96,000,00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State Board of Education to hold harmless school administrative units for those school construction projects that were rated as a priority under a major capital improvement program but did not receive state board approval due to the debt service limits for school construction projects. School administrative units that received revolving renovation funds to remediate a first priority status health, safety and compliance problem that was part of the school construction project that was rated a priority would be held harmless in the following rating cycle for a major capital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the Commissioner of Education may request transfers from the Maine Rainy Day Fund for school facility emergencies that became known after the priority rating list and funding approval decisions have been made for the current period of the major capital improveme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9 (LR: 0069 item 01) Unofficial Document created 03-16-2001 - 15:2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9:00Z</dcterms:created>
  <dc:creator>billproc</dc:creator>
  <dc:description/>
  <dc:language>en-US</dc:language>
  <cp:lastModifiedBy>billproc</cp:lastModifiedBy>
  <dcterms:modified xsi:type="dcterms:W3CDTF">2001-03-16T20:29:00Z</dcterms:modified>
  <cp:revision>2</cp:revision>
  <dc:subject/>
  <dc:title>Bill Draft Document_</dc:title>
</cp:coreProperties>
</file>