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552,</w:t>
      </w:r>
      <w:r>
        <w:rPr/>
        <w:t xml:space="preserve"> as amended by PL 1981, c. 314 and PL 1999, c. 547, Pt. B, §78 and affected by §8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552.  Food or water labeled or advertised as natu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1.  Artificial ingredients and pesticides.</w:t>
      </w:r>
      <w:r>
        <w:rPr/>
        <w:t xml:space="preserve"> </w:t>
      </w:r>
      <w:r>
        <w:rPr>
          <w:strike/>
        </w:rPr>
        <w:t>No food shall</w:t>
      </w:r>
      <w:r>
        <w:rPr/>
        <w:t xml:space="preserve"> </w:t>
      </w:r>
      <w:r>
        <w:rPr>
          <w:u w:val="single"/>
        </w:rPr>
        <w:t>Food may not</w:t>
      </w:r>
      <w:r>
        <w:rPr/>
        <w:t xml:space="preserve"> be labeled or advertised as "natural" unless it is free from any artificial flavoring, color additive or chemical preservative or any other artificial or synthetic ingredient added after harvest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inimal processing.</w:t>
      </w:r>
      <w:r>
        <w:rPr/>
        <w:t xml:space="preserve"> </w:t>
      </w:r>
      <w:r>
        <w:rPr>
          <w:strike/>
        </w:rPr>
        <w:t>No food shall</w:t>
      </w:r>
      <w:r>
        <w:rPr/>
        <w:t xml:space="preserve"> </w:t>
      </w:r>
      <w:r>
        <w:rPr>
          <w:u w:val="single"/>
        </w:rPr>
        <w:t>Food may not</w:t>
      </w:r>
      <w:r>
        <w:rPr/>
        <w:t xml:space="preserve"> be labeled or advertised as "natural" if it has undergone any processing other than minimal processi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3.  Exemptions.</w:t>
      </w:r>
      <w:r>
        <w:rPr/>
        <w:t xml:space="preserve"> Exempted from the provisions of this section are alcoholic beverages subject to the Federal Alcohol Administration Act of 1935; dietary supplements of vitamins, minerals or protein; and natural flavors and colors approved by the Food and Drug Administration for use in f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Natural food symbol.</w:t>
      </w:r>
      <w:r>
        <w:rPr/>
        <w:t xml:space="preserve"> A natural food symbol may be selected and issued under the following provisions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Department of Agriculture, Food and Rural Resources may select an appropriate symbol to designate that a food is found by the department to be a natural food. A person wishing to label any food with the symbol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first obtain a license from the department. A person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ay</w:t>
      </w:r>
      <w:r>
        <w:rPr/>
        <w:t xml:space="preserve"> not use the symbol for any food that is not natural. A separate licens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obtained for each fo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commissioner shall issue a license if </w:t>
      </w:r>
      <w:r>
        <w:rPr>
          <w:strike/>
        </w:rPr>
        <w:t>he is</w:t>
      </w:r>
      <w:r>
        <w:rPr/>
        <w:t xml:space="preserve"> satisfied that the food proposed to be labeled by the applicant is natural. The commissioner may require a signed affidavit stating the ingredients of the food and may use other methods to determine whether a food is natural. If the commissioner is unable to determine to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the commissioner's</w:t>
      </w:r>
      <w:r>
        <w:rPr/>
        <w:t xml:space="preserve"> satisfaction that a food is natural, </w:t>
      </w:r>
      <w:r>
        <w:rPr>
          <w:strike/>
        </w:rPr>
        <w:t>he</w:t>
      </w:r>
      <w:r>
        <w:rPr/>
        <w:t xml:space="preserve"> </w:t>
      </w:r>
      <w:r>
        <w:rPr>
          <w:u w:val="single"/>
        </w:rPr>
        <w:t>the commissioner</w:t>
      </w:r>
      <w:r>
        <w:rPr/>
        <w:t xml:space="preserve"> is not required to issue a permi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>C.  A license is valid for one year and may be renewed. The commissioner may charge a fee for a license, provided that the fee is not greater than the actual cost of administration of a licens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D.  The commissioner or </w:t>
      </w:r>
      <w:r>
        <w:rPr>
          <w:strike/>
        </w:rPr>
        <w:t>his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uly authorized agent may refuse to grant or renew a license, after notice and opportunity for a hearing has been provided in a manner consistent with the Maine Administrative Procedure Act, Title 5, chapter 375, as to adjudicatory proceedings, upon a finding that the licensee has labeled as natural a food that is not natural. The District Court may, in a manner consistent with the Maine Administrative Procedure Act, Title 5, chapter 375, suspend or revoke a license upon finding that the licensee has labeled as natural a food that is not natural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5.  Water.</w:t>
      </w:r>
      <w:r>
        <w:rPr>
          <w:u w:val="single"/>
        </w:rPr>
        <w:t xml:space="preserve">  Water for sale that is advertised or labeled as "natural" may not have an additive, chemical or any other substance added to the wat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hibits adding any additive, chemical or other substance to water for sale that is advertised or labeled as "natural."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604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58 (LR: 1604 item 01) Unofficial Document created 03-16-2001 - 15:29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20:29:00Z</dcterms:created>
  <dc:creator>billproc</dc:creator>
  <dc:description/>
  <dc:language>en-US</dc:language>
  <cp:lastModifiedBy>billproc</cp:lastModifiedBy>
  <dcterms:modified xsi:type="dcterms:W3CDTF">2001-03-16T20:29:00Z</dcterms:modified>
  <cp:revision>2</cp:revision>
  <dc:subject/>
  <dc:title>Bill Draft Document_</dc:title>
</cp:coreProperties>
</file>