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1 in subsection 3 in the first line (page 1, line 40 in amendment) by striking out the following:  "Old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orrects the name of the Maine Cemetery Association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4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7 (LR: 2040 item 04) Unofficial Document created 05-02-2001 - 09:20: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2T13:20:00Z</dcterms:created>
  <dc:creator>billproc</dc:creator>
  <dc:description/>
  <dc:language>en-US</dc:language>
  <cp:lastModifiedBy>billproc</cp:lastModifiedBy>
  <dcterms:modified xsi:type="dcterms:W3CDTF">2001-05-02T13:20:00Z</dcterms:modified>
  <cp:revision>2</cp:revision>
  <dc:subject/>
  <dc:title>Bill Draft Document_</dc:title>
</cp:coreProperties>
</file>