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Working group.  Resolved:</w:t>
      </w:r>
      <w:r>
        <w:rPr/>
        <w:t xml:space="preserve">  That the Department of Professional and Financial Regulation, the Department of Human Services and the Department of Environmental Protection shall share equally within their budgeted resources to create a working group to review the laws pertaining to crematories and cemeteries and, where related, funeral homes.  In appointing working group members, the departments shall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representative of the Maine Funeral Directors Assoc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 representative of the Associated Independent Family Funeral Home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representatives of the Maine Old Cemetery Association, one representing crematories and one representing cemet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 representative of the Memorial Society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Members of the State Board of Funeral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The Commissioner of Human Services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7.  The Commissioner of Environmental Protection or the commissione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8.  The Chief Medical Examiner or the medical examiner's design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wo consumers who are not members of the Memorial Society of Main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Review of laws; meetings.  Resolved:</w:t>
      </w:r>
      <w:r>
        <w:rPr/>
        <w:t xml:space="preserve">  That the working group established under section 1 shall review the laws pertaining to crematories and cemeteries and, where related, funeral homes in order to make recommendations on updating the laws to make them more reflective of the changing needs of Maine families.  In addition, the working group shall study the laws governing prearranged funerals. The working group may not hold more than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Recommendations; authorization to report out legislation.  Resolved:</w:t>
      </w:r>
      <w:r>
        <w:rPr/>
        <w:t xml:space="preserve">  That the working group established under section 1 shall make its recommendations to the Joint Standing Committee on Business and Economic Development by March 15, 2002.  The Joint Standing Committee on Business and Economic Development may report out legislation on the working group's recommendations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the Department of Environmental Protection and the Department of Professional and Financial Regulation will incur some minor additional costs to create and participate in a working group to review the laws pertaining to crematories, cemeteries and funeral homes.  These costs can be absorbed within each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hief Medical Examiner within the Department of the Attorney General will incur some minor additional costs to participate in the working group.  These costs can be absorbed within the department'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mendment strikes and replaces the text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solve.  The amendment adds membership to the working group, limits the number of meetings the working group may hold, requires the working group to report back to the Joint Standing Committee on Business and Economic Development and requires the Department of Professional and Financial Regulation, the Department of Human Services and the Department of Environmental Protection to appoint members to the working group and to share in the expenses of the group within the departments' budgeted resources.  It also adds a fiscal no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40(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57 (LR: 2040 item 02) Unofficial Document created 04-30-2001 - 12:02: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16:02:00Z</dcterms:created>
  <dc:creator>billproc</dc:creator>
  <dc:description/>
  <dc:language>en-US</dc:language>
  <cp:lastModifiedBy>billproc</cp:lastModifiedBy>
  <dcterms:modified xsi:type="dcterms:W3CDTF">2001-04-30T16:02:00Z</dcterms:modified>
  <cp:revision>2</cp:revision>
  <dc:subject/>
  <dc:title>Bill Draft Document_</dc:title>
</cp:coreProperties>
</file>