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orking group.  Resolved:</w:t>
      </w:r>
      <w:r>
        <w:rPr/>
        <w:t xml:space="preserve">  That the Department of Economic and Community Development shall, within its budgeted resources, create a working group to review the laws pertaining to funeral homes, crematories and cemeteries.  In selecting people for the working group, the department shall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presentative of the Maine Funeral Direct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the Associated Independent Family Funeral Home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of the Maine Old Cemetary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the Memorial Socie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embers of the State Board of Funeral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sum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of laws.  Resolved:</w:t>
      </w:r>
      <w:r>
        <w:rPr/>
        <w:t xml:space="preserve">  That the working group established under section 1 shall review the laws pertaining to funeral homes, crematories and cemeteries in order to make recommendations on updating the laws to make them more reflective of the needs of Maine fami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commendation.  Resolved:</w:t>
      </w:r>
      <w:r>
        <w:rPr/>
        <w:t xml:space="preserve">  That the working group established under section 1 shall make its recommendations to the Department of Economic and Community Development.  The department may submit legislation by December 1, 2001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conomic and Community Development to create a working group to review the laws pertaining to funeral homes, crematories and cemeteries and their roles in meeting the needs of Maine famil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7 (LR: 2040 item 01) Unofficial Document created 03-16-2001 - 15: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8:00Z</dcterms:created>
  <dc:creator>billproc</dc:creator>
  <dc:description/>
  <dc:language>en-US</dc:language>
  <cp:lastModifiedBy>billproc</cp:lastModifiedBy>
  <dcterms:modified xsi:type="dcterms:W3CDTF">2001-03-16T20:28:00Z</dcterms:modified>
  <cp:revision>2</cp:revision>
  <dc:subject/>
  <dc:title>Bill Draft Document_</dc:title>
</cp:coreProperties>
</file>