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1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07.  Memorandum decision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urt, in an action tried without a jury or following a judgment notwithstanding the verdict, may not issue a decision without including the reasons for that dec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4 MRSA §18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804.  Memorandum decision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urt may not issue a ruling or decision without including the reasons for that ruling or dec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court from issuing a memorandum decision, which is a decision of the court that does not contain the opinion or reasons of the court for arriving at that deci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5 (LR: 2115 item 01) Unofficial Document created 03-16-2001 - 15:28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28:00Z</dcterms:created>
  <dc:creator>billproc</dc:creator>
  <dc:description/>
  <dc:language>en-US</dc:language>
  <cp:lastModifiedBy>billproc</cp:lastModifiedBy>
  <dcterms:modified xsi:type="dcterms:W3CDTF">2001-03-16T20:28:00Z</dcterms:modified>
  <cp:revision>2</cp:revision>
  <dc:subject/>
  <dc:title>Bill Draft Document_</dc:title>
</cp:coreProperties>
</file>