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the 3rd paragraph after the title in the last line (page 1, line 24 in L.D.) by striking out the following:  "convey said interest" and inserting in its place the following:  'record a finalized Declaration of Covenants and Restriction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2nd line (page 1, line 31 in L.D.) by striking out the following:  "convey interest" and inserting in its place the following:  'record a finalized Declaration of Covenants and Restriction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technical changes to the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52 (LR: 0854 item 02) Unofficial Document created 05-03-2001 - 09:3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36:00Z</dcterms:created>
  <dc:creator>billproc</dc:creator>
  <dc:description/>
  <dc:language>en-US</dc:language>
  <cp:lastModifiedBy>billproc</cp:lastModifiedBy>
  <dcterms:modified xsi:type="dcterms:W3CDTF">2001-05-03T13:36:00Z</dcterms:modified>
  <cp:revision>2</cp:revision>
  <dc:subject/>
  <dc:title>Bill Draft Document_</dc:title>
</cp:coreProperties>
</file>