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002, sub-§1, ¶¶A and C,</w:t>
      </w:r>
      <w:r>
        <w:rPr/>
        <w:t xml:space="preserve"> as repealed and replaced by IB 1995, c. 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By March 31, 1997, and as needed after that date</w:t>
      </w:r>
      <w:r>
        <w:rPr/>
        <w:t xml:space="preserve"> </w:t>
      </w:r>
      <w:r>
        <w:rPr>
          <w:u w:val="single"/>
        </w:rPr>
        <w:t>As needed</w:t>
      </w:r>
      <w:r>
        <w:rPr/>
        <w:t xml:space="preserve">, the Governor, the President of the Senate, the Senate Minority Leader, the Speaker of the House and the House Minority Leader shall jointly establish and publish a nomination period during which members of the public, groups and organizations may nominate qualified individuals to the Governor for appointment to the commission.  </w:t>
      </w:r>
      <w:r>
        <w:rPr>
          <w:strike/>
        </w:rPr>
        <w:t>The initial nomination period must close by Ma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wo initial appointees are appointed for 1-year terms, two are appointed for 2-year terms and one is appointed for a 3-year term according to a random lot drawing under the supervision of the Secretary of State.  Subsequent appointees</w:t>
      </w:r>
      <w:r>
        <w:rPr/>
        <w:t xml:space="preserve"> </w:t>
      </w:r>
      <w:r>
        <w:rPr>
          <w:u w:val="single"/>
        </w:rPr>
        <w:t>Appointees</w:t>
      </w:r>
      <w:r>
        <w:rPr/>
        <w:t xml:space="preserve"> are appointed to serve 4-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4,</w:t>
      </w:r>
      <w:r>
        <w:rPr/>
        <w:t xml:space="preserve"> as amended by PL 1977, c. 2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President of the Senate and the Speaker of the House shall jointly call an organizational meeting of the commission within 10 days after the members have taken their oaths of office. Thereafter, the</w:t>
      </w:r>
      <w:r>
        <w:rPr/>
        <w:t xml:space="preserve"> </w:t>
      </w:r>
      <w:r>
        <w:rPr>
          <w:u w:val="single"/>
        </w:rPr>
        <w:t>The</w:t>
      </w:r>
      <w:r>
        <w:rPr/>
        <w:t xml:space="preserve"> commission shall meet on the call of the </w:t>
      </w:r>
      <w:r>
        <w:rPr>
          <w:strike/>
        </w:rPr>
        <w:t>Secretary of State or of the</w:t>
      </w:r>
      <w:r>
        <w:rPr/>
        <w:t xml:space="preserve"> Speaker of the House or the President of the Senate to perform the duties required of it or as specifically provided in this chapter. The commission shall also meet at other times at the call of the </w:t>
      </w:r>
      <w:r>
        <w:rPr>
          <w:strike/>
        </w:rPr>
        <w:t>chairman</w:t>
      </w:r>
      <w:r>
        <w:rPr/>
        <w:t xml:space="preserve"> </w:t>
      </w:r>
      <w:r>
        <w:rPr>
          <w:u w:val="single"/>
        </w:rPr>
        <w:t>chair</w:t>
      </w:r>
      <w:r>
        <w:rPr/>
        <w:t xml:space="preserve"> or at the call of a majority of the members, provided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5,</w:t>
      </w:r>
      <w:r>
        <w:rPr/>
        <w:t xml:space="preserve"> as amended by PL 1997, c. 562, Pt. D, §1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 Ope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any other provision of law</w:t>
      </w:r>
      <w:r>
        <w:rPr/>
        <w:t xml:space="preserve"> </w:t>
      </w:r>
      <w:r>
        <w:rPr>
          <w:u w:val="single"/>
        </w:rPr>
        <w:t>chapter 13</w:t>
      </w:r>
      <w:r>
        <w:rPr/>
        <w:t xml:space="preserve">, all meetings, hearings or sessions of the commission </w:t>
      </w:r>
      <w:r>
        <w:rPr>
          <w:strike/>
        </w:rPr>
        <w:t>shall be</w:t>
      </w:r>
      <w:r>
        <w:rPr/>
        <w:t xml:space="preserve"> </w:t>
      </w:r>
      <w:r>
        <w:rPr>
          <w:u w:val="single"/>
        </w:rPr>
        <w:t>are</w:t>
      </w:r>
      <w:r>
        <w:rPr/>
        <w:t xml:space="preserve"> open to the general public unless, by an affirmative vote of at least 3 members, the commission requires the exclus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1008, sub-§2,</w:t>
      </w:r>
      <w:r>
        <w:rPr/>
        <w:t xml:space="preserve"> as amended by IB 1995,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 practices.</w:t>
      </w:r>
      <w:r>
        <w:rPr/>
        <w:t xml:space="preserve">  To administer and investigate any violations of the requirements for campaign reports and campaign financing, including the provisions of the Maine Clean Election Act and the Maine Clean Election Fund</w:t>
      </w:r>
      <w:r>
        <w:rPr>
          <w:strike/>
        </w:rPr>
        <w:t>, and to investigate and make findings of fact and opinion on the final determination of the results, within the limits of the Constitution of Maine and the Constitution of the United States, of any contested county, state or federal election with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1012, sub-§7,</w:t>
      </w:r>
      <w:r>
        <w:rPr/>
        <w:t xml:space="preserve"> as enacted by PL 1989, c. 5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economic gain to a person from any source, including, but not limited to, compensation for services, including fees, commissions and payments in kind; income derived from business; gains derived from dealings in property, rents and royalties; income from investments including interest, capital gains and dividends; annuities; income from life insurance and endowment contracts; pensions; income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ischarge of indebtedness; distributive share of partnership income; income from an interest in an estate or trust; prizes; and grants, but does not include gifts.  Income received in kind includes, but is not limited to, the transfer of property and options to buy or lease, and stock certificates.  </w:t>
      </w:r>
      <w:r>
        <w:rPr>
          <w:strike/>
        </w:rPr>
        <w:t>Income</w:t>
      </w:r>
      <w:r>
        <w:rPr/>
        <w:t xml:space="preserve"> </w:t>
      </w:r>
      <w:r>
        <w:rPr>
          <w:u w:val="single"/>
        </w:rPr>
        <w:t>"Income"</w:t>
      </w:r>
      <w:r>
        <w:rPr/>
        <w:t xml:space="preserve"> does not include </w:t>
      </w:r>
      <w:r>
        <w:rPr>
          <w:strike/>
        </w:rPr>
        <w:t>alimony and separate maintenance payment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imony and separate maintenance pay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mpaign contributions recorded and reported as required by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 MRSA §317, sub-§2,</w:t>
      </w:r>
      <w:r>
        <w:rPr/>
        <w:t xml:space="preserve"> as corrected by RR 1993,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report.</w:t>
      </w:r>
      <w:r>
        <w:rPr/>
        <w:t xml:space="preserve">  Thirty days following the end of the year in which any person lobbied pursuant to section 313, the lobbyist and the lobbyist's employer shall file with the commission a joint report that must contain the information required in subsection 1, except that the report must summarize all lobbying activities for the year and report in detail only those legislative actions not previously reported, as required by subsection 1,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port must include a separate listing of legislative actions for the calendar </w:t>
      </w:r>
      <w:r>
        <w:rPr>
          <w:u w:val="single"/>
        </w:rPr>
        <w:t>year</w:t>
      </w:r>
      <w:r>
        <w:rPr/>
        <w:t xml:space="preserve"> reported on pursuant to subsection 1, paragraphs H and I.  The reports required by subsection 1 must be signed by the person designated by the lobbyist in section 316, subsection 1.  The reports required by this subsection must be signed by both the designated person and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ate any report required by this section is due falls on a day other than a regular business day, the report is due on the first regular business day next following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amounts identified in subsection 1 as compensation received or expenditure made for the primary purpose of lobbying, this annual report must include the total amount of compensation received by the lobbyist or the lobbying firm, or expended by the employer, except compensation received or expended for purposes not related to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0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in Augusta for the purposes of this chapter at least 4 times during any year in which primary and general elections are held. The commission shall meet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 times on the call of </w:t>
      </w:r>
      <w:r>
        <w:rPr>
          <w:strike/>
        </w:rPr>
        <w:t>the Secretary of State,</w:t>
      </w:r>
      <w:r>
        <w:rPr/>
        <w:t xml:space="preserve"> the Speaker of the House, the President of the Senate, the </w:t>
      </w:r>
      <w:r>
        <w:rPr>
          <w:strike/>
        </w:rPr>
        <w:t>chairman</w:t>
      </w:r>
      <w:r>
        <w:rPr/>
        <w:t xml:space="preserve"> </w:t>
      </w:r>
      <w:r>
        <w:rPr>
          <w:u w:val="single"/>
        </w:rPr>
        <w:t>chair</w:t>
      </w:r>
      <w:r>
        <w:rPr/>
        <w:t xml:space="preserve"> or a majority of the members of the commission, </w:t>
      </w:r>
      <w:r>
        <w:rPr>
          <w:strike/>
        </w:rPr>
        <w:t>provided that</w:t>
      </w:r>
      <w:r>
        <w:rPr/>
        <w:t xml:space="preserve"> </w:t>
      </w:r>
      <w:r>
        <w:rPr>
          <w:u w:val="single"/>
        </w:rPr>
        <w:t>as long as</w:t>
      </w:r>
      <w:r>
        <w:rPr/>
        <w:t xml:space="preserve">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1,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applies to candidates for all state and county offices and to campaigns for their nomination and election. </w:t>
      </w:r>
      <w:r>
        <w:rPr>
          <w:strike/>
        </w:rPr>
        <w:t>This subchapter also applies to candidates for federal offices for the purposes of section 101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55,</w:t>
      </w:r>
      <w:r>
        <w:rPr/>
        <w:t xml:space="preserve"> as amended by PL 1997, c. 436, §1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  Publication or distribution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political action committee makes an expenditure to finance a communication expressly advocating the </w:t>
      </w:r>
      <w:r>
        <w:rPr>
          <w:strike/>
        </w:rPr>
        <w:t>initiation, promotion</w:t>
      </w:r>
      <w:r>
        <w:rPr/>
        <w:t xml:space="preserve"> </w:t>
      </w:r>
      <w:r>
        <w:rPr>
          <w:u w:val="single"/>
        </w:rPr>
        <w:t>election</w:t>
      </w:r>
      <w:r>
        <w:rPr/>
        <w:t xml:space="preserve"> or defeat of a </w:t>
      </w:r>
      <w:r>
        <w:rPr>
          <w:strike/>
        </w:rPr>
        <w:t>question or</w:t>
      </w:r>
      <w:r>
        <w:rPr/>
        <w:t xml:space="preserve"> candidate through broadcasting stations, newspapers, magazines, outdoor advertising facilities, direct mails and other similar types of general public political advertising and through flyers, handbills, bumper stickers and other nonperiodical publications, the communication must clearly and conspicuously state the name and address of the political action committee that authorized, made or financed the expenditure for the communication and that the communication has been authorized by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perating a broadcasting station  within this State may not broadcast any such communication without an oral or visual announcement of the name and address of the political action committee that made or financed the expenditure for the communication and statement that reads:  "A copy of our report is available from </w:t>
      </w:r>
      <w:r>
        <w:rPr>
          <w:strike/>
        </w:rPr>
        <w:t>and may be viewed at the office of</w:t>
      </w:r>
      <w:r>
        <w:rPr/>
        <w:t xml:space="preserve">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xpenditure, communication or broadcast </w:t>
      </w:r>
      <w:r>
        <w:rPr>
          <w:strike/>
        </w:rPr>
        <w:t>which</w:t>
      </w:r>
      <w:r>
        <w:rPr/>
        <w:t xml:space="preserve"> </w:t>
      </w:r>
      <w:r>
        <w:rPr>
          <w:u w:val="single"/>
        </w:rPr>
        <w:t>that</w:t>
      </w:r>
      <w:r>
        <w:rPr/>
        <w:t xml:space="preserve"> results in a violation of this section may result in a civil penalty of no more than </w:t>
      </w:r>
      <w:r>
        <w:rPr>
          <w:strike/>
        </w:rPr>
        <w:t>$100</w:t>
      </w:r>
      <w:r>
        <w:rPr/>
        <w:t xml:space="preserve"> </w:t>
      </w:r>
      <w:r>
        <w:rPr>
          <w:u w:val="single"/>
        </w:rPr>
        <w:t>$200</w:t>
      </w:r>
      <w:r>
        <w:rPr/>
        <w:t xml:space="preserve">.  Enforcement and collection procedures </w:t>
      </w:r>
      <w:r>
        <w:rPr>
          <w:strike/>
        </w:rPr>
        <w:t>shall</w:t>
      </w:r>
      <w:r>
        <w:rPr/>
        <w:t xml:space="preserve"> </w:t>
      </w:r>
      <w:r>
        <w:rPr>
          <w:u w:val="single"/>
        </w:rPr>
        <w:t>must</w:t>
      </w:r>
      <w:r>
        <w:rPr/>
        <w:t xml:space="preserve"> be in accordance with section 10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56, sub-§1,</w:t>
      </w:r>
      <w:r>
        <w:rPr/>
        <w:t xml:space="preserve"> as amended by IB 1995, c. 1,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gregate expenditures.</w:t>
      </w:r>
      <w:r>
        <w:rPr/>
        <w:t xml:space="preserve">  </w:t>
      </w:r>
      <w:r>
        <w:rPr>
          <w:strike/>
        </w:rPr>
        <w:t xml:space="preserve">A committee may not make expenditures in support of or opposition to the candidacy of o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erson or to a political committee in an aggregate amount greater than $5,000 in any election.  Beginning January 1, 1999, a</w:t>
      </w:r>
      <w:r>
        <w:rPr/>
        <w:t xml:space="preserve"> </w:t>
      </w:r>
      <w:r>
        <w:rPr>
          <w:u w:val="single"/>
        </w:rPr>
        <w:t>A</w:t>
      </w:r>
      <w:r>
        <w:rPr/>
        <w:t xml:space="preserve"> committee may not make contributions in support of the candidacy of one person aggregating more than $500 in any election for a gubernatorial candidate, or $250 in any election for any other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penalty from $100 to $200 for violation of the attribution requirements for political action committees will result in insignificant increases of dedicated revenue to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and makes several technical changes to the laws governed by the Commission on Governmental Ethics and Election Practices, deleting obsolete language and outdated references and correcting cross-references. It removes as one of the duties of the commission that it make findings of fact and opinion on the final determination of the results of commission investigations of violations of the campaign finance reporting laws.  It specifies that alimony payments and recorded campaign contributions are not considered income for the purposes of reporting.  It also specifies that the annual report required of lobbyists must include a separate listing of legislative actions for the past calendar year.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0 (LR: 0715 item 02) Unofficial Document created 05-25-2001 - 02:1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19:00Z</dcterms:created>
  <dc:creator>billproc</dc:creator>
  <dc:description/>
  <dc:language>en-US</dc:language>
  <cp:lastModifiedBy>billproc</cp:lastModifiedBy>
  <dcterms:modified xsi:type="dcterms:W3CDTF">2001-05-25T06:19:00Z</dcterms:modified>
  <cp:revision>2</cp:revision>
  <dc:subject/>
  <dc:title>Bill Draft Document_</dc:title>
</cp:coreProperties>
</file>