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53, sub-§§6 and 7,</w:t>
      </w:r>
      <w:r>
        <w:rPr/>
        <w:t xml:space="preserve"> as enacted by PL 1985, c. 16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ment of support or opposition.</w:t>
      </w:r>
      <w:r>
        <w:rPr/>
        <w:t xml:space="preserve">  A statement indicating the positions of the committee, support or opposition, with respect to a candidate, political committee, referendum, initiated petition or campaign, if known at the time of registration.  If a committee has no position on a candidate, campaign or issue at the time of registration, the committee must inform the commission as soon as the committee knows this inform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tributions to committee.</w:t>
      </w:r>
      <w:r>
        <w:rPr/>
        <w:t xml:space="preserve">  The names and mailing addresses of contributors who donate in excess of $50 each year to the committee with amount or value of each contribution at the time of registration.  Any person who makes contributions on an installment basis, the total of which exceeds $50 in the calendar year, is considered a contributor to be identified under this subs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5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s in registration information.</w:t>
      </w:r>
      <w:r>
        <w:rPr>
          <w:u w:val="single"/>
        </w:rPr>
        <w:t xml:space="preserve">  Changes in the registration information required under this section.  Changes must be reported to the commission in the form of an amended registration within 10 business days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54,</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55,</w:t>
      </w:r>
      <w:r>
        <w:rPr/>
        <w:t xml:space="preserve"> as amended by PL 1997, c. 436, §1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  Publication or distribution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political action committee makes an expenditure to finance a communication expressly advocating the </w:t>
      </w:r>
      <w:r>
        <w:rPr>
          <w:strike/>
        </w:rPr>
        <w:t>initiation, promotion</w:t>
      </w:r>
      <w:r>
        <w:rPr/>
        <w:t xml:space="preserve"> </w:t>
      </w:r>
      <w:r>
        <w:rPr>
          <w:u w:val="single"/>
        </w:rPr>
        <w:t>election</w:t>
      </w:r>
      <w:r>
        <w:rPr/>
        <w:t xml:space="preserve"> or defeat of a </w:t>
      </w:r>
      <w:r>
        <w:rPr>
          <w:strike/>
        </w:rPr>
        <w:t>question or</w:t>
      </w:r>
      <w:r>
        <w:rPr/>
        <w:t xml:space="preserve"> candidate through broadcasting stations, newspapers, magazines, outdoor advertising facilities, direct mails and other similar types of general public political advertising and through flyers, handbills, bumper stickers and other nonperiodical publications, the communication must clearly and conspicuously state the name and address of the political action committee that authorized, made or financed the expenditure for the communication and that the communication has been authorized by the political action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perating a broadcasting station  within this State may not broadcast any such communication without an oral or visual announcement of the name and address of the political action committee that made or financed the expenditure for the communication and statement that reads:  "A copy of our report is available from </w:t>
      </w:r>
      <w:r>
        <w:rPr>
          <w:strike/>
        </w:rPr>
        <w:t>and may be viewed at the office of</w:t>
      </w:r>
      <w:r>
        <w:rPr/>
        <w:t xml:space="preserve"> the Commission on Governmental Ethics and Elec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xpenditure, communication or broadcast </w:t>
      </w:r>
      <w:r>
        <w:rPr>
          <w:strike/>
        </w:rPr>
        <w:t>which</w:t>
      </w:r>
      <w:r>
        <w:rPr/>
        <w:t xml:space="preserve"> </w:t>
      </w:r>
      <w:r>
        <w:rPr>
          <w:u w:val="single"/>
        </w:rPr>
        <w:t>that</w:t>
      </w:r>
      <w:r>
        <w:rPr/>
        <w:t xml:space="preserve"> results in a violation of this section may result in a civil penalty of no more than </w:t>
      </w:r>
      <w:r>
        <w:rPr>
          <w:strike/>
        </w:rPr>
        <w:t>$100</w:t>
      </w:r>
      <w:r>
        <w:rPr/>
        <w:t xml:space="preserve"> </w:t>
      </w:r>
      <w:r>
        <w:rPr>
          <w:u w:val="single"/>
        </w:rPr>
        <w:t>$200</w:t>
      </w:r>
      <w:r>
        <w:rPr/>
        <w:t xml:space="preserve">.  Enforcement and collection procedures </w:t>
      </w:r>
      <w:r>
        <w:rPr>
          <w:strike/>
        </w:rPr>
        <w:t>shall</w:t>
      </w:r>
      <w:r>
        <w:rPr/>
        <w:t xml:space="preserve"> </w:t>
      </w:r>
      <w:r>
        <w:rPr>
          <w:u w:val="single"/>
        </w:rPr>
        <w:t>must</w:t>
      </w:r>
      <w:r>
        <w:rPr/>
        <w:t xml:space="preserve"> be in accordance with section 106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56, sub-§1,</w:t>
      </w:r>
      <w:r>
        <w:rPr/>
        <w:t xml:space="preserve"> as amended by IB 1995, c. 1,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gregate expenditures.</w:t>
      </w:r>
      <w:r>
        <w:rPr/>
        <w:t xml:space="preserve">  A </w:t>
      </w:r>
      <w:r>
        <w:rPr>
          <w:strike/>
        </w:rPr>
        <w:t>committee may not make expenditures in support of or opposition to the candidacy of one person or to a political committee in an aggregate amount greater than $5,000 in any election.  Beginning January 1, 1999, a</w:t>
      </w:r>
      <w:r>
        <w:rPr/>
        <w:t xml:space="preserve"> committee may not make contributions in support of the candidacy of one person aggregating more than $500 in any election for a gubernatorial candidate, or $250 in any election for any other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56-B, sub-§2,</w:t>
      </w:r>
      <w:r>
        <w:rPr/>
        <w:t xml:space="preserve"> as enacted by PL 1999, c. 729,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A report must contain an itemized account of each contribution received and expenditure made aggregating in excess of $100 in any election; the date of each contribution; the date and purpose of each expenditure; and the name of each contributor, payee or creditor.  </w:t>
      </w:r>
      <w:r>
        <w:rPr>
          <w:strike/>
        </w:rPr>
        <w:t>Total contributions or expenditures of less than $500 in any election need not be itemized.</w:t>
      </w:r>
      <w:r>
        <w:rPr/>
        <w:t xml:space="preserve">  The report must state whether the purpose for receiving contributions and making expenditures is in support of or in opposition to the ballot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56-A,</w:t>
      </w:r>
      <w:r>
        <w:rPr/>
        <w:t xml:space="preserve"> as enacted by PL 1993, c. 71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57,</w:t>
      </w:r>
      <w:r>
        <w:rPr/>
        <w:t xml:space="preserve"> as amended by PL 1989, c. 504, §§27 and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1057-A.  Appointment of treasurer; record-keeping </w:t>
      </w:r>
      <w:r>
        <w:rPr>
          <w:b/>
          <w:bCs/>
          <w:u w:val="single"/>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treasurer.</w:t>
      </w:r>
      <w:r>
        <w:rPr>
          <w:u w:val="single"/>
        </w:rPr>
        <w:t xml:space="preserve">  A political action committee required to register under section 1053 shall appoint a treasur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accepting contributions or making expenditures. The treasurer shall file all reports required under this subchapter and under section 1019 and shall retain all records of the political action committee required under this subchapter for a minimu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deputy treasurer.</w:t>
      </w:r>
      <w:r>
        <w:rPr>
          <w:u w:val="single"/>
        </w:rPr>
        <w:t xml:space="preserve">  A political action committee may appoint a deputy treasurer.  In the absence of the treasurer, the deputy treasurer has the same powers and responsibilities as the treasurer.  The political action committee must report the name and address of the deputy treasurer to the commission no later than l0 business days after the appointment of the depu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ttee expenditures.</w:t>
      </w:r>
      <w:r>
        <w:rPr>
          <w:u w:val="single"/>
        </w:rPr>
        <w:t xml:space="preserve">  Only the treasurer or deputy treasurer may make expenditures on behalf of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gregated funds.</w:t>
      </w:r>
      <w:r>
        <w:rPr>
          <w:u w:val="single"/>
        </w:rPr>
        <w:t xml:space="preserve">  All funds of a political action committee must be segregated from and may not be commingled with any personal funds of the treasurer, another officer or a member of the committee.  Personal funds of the treasurer, another officer or a member of the committee used to support the committee must be recorded and reported to the treasurer as contributions to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of contributions and expenditures.</w:t>
      </w:r>
      <w:r>
        <w:rPr>
          <w:u w:val="single"/>
        </w:rPr>
        <w:t xml:space="preserve">  A person who receives a contribution for the political action committee shall report that contribution to the treasurer within 5 business days of the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receives a contribution in excess of $10 for the political action committee must report to the treasurer the amount of the contribution, the name and mailing address of the person making the contribution and the date on which the contribu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tribution is more than $50, the record of the contribution must include the occupation, employer and business address, if any, of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rd keeping.</w:t>
      </w:r>
      <w:r>
        <w:rPr>
          <w:u w:val="single"/>
        </w:rPr>
        <w:t xml:space="preserve">  The treasurer of a political action committee shall keep detailed records of all contributions received and of all expenditures that the treasurer makes as provided in this section.  The treasurer shall keep a detailed and exact acc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ll cash or in-kind contributions made to the political action committee, including any contributions by the treasurer, officers, agents and members of the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ate and amount of each contribution; and the name and address of each contributor of more than $10.  The account must include the aggregate amount of all contributions from each contributor for th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mailing address and occupation and business address, if any, of each person contributing more than $50 to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expenditures made to or on behalf of a candidate, campaign or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ty and address of each candidate, campaign or political action committee to whom or on whose behalf a contribution was made and the date and amount of that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candidates to whom or on whose behalf the political action committee has made an expenditure, the office sought by each candidate or the district the candidate seeks to repre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F.  All expenditures made or authorized by the political action committee, the date and purpose of each expenditure and the name of each payee and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Other records to be kept.</w:t>
      </w:r>
      <w:r>
        <w:rPr>
          <w:u w:val="single"/>
        </w:rPr>
        <w:t xml:space="preserve">  The treasurer of a political action committee shall obtain and k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eipt or bill for every expenditure made by or on behalf of the political action committee that states the purpose of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canceled checks and checks rendered in payment of obligations incurred by the political action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nk statements containing a record of the political action committee's deposit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60,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tributions and expenditures reported to the commission must be certified by the treasurer for completeness and accuracy.</w:t>
      </w:r>
      <w:r>
        <w:rPr/>
        <w:t xml:space="preserve">  The reports must contain the following information and any additional information required by the commission to monitor the activities of political action committ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060,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w:t>
      </w:r>
      <w:r>
        <w:rPr>
          <w:strike/>
        </w:rPr>
        <w:t>An itemization of expenditures</w:t>
      </w:r>
      <w:r>
        <w:rPr/>
        <w:t xml:space="preserve"> </w:t>
      </w:r>
      <w:r>
        <w:rPr>
          <w:u w:val="single"/>
        </w:rPr>
        <w:t>The treasurer shall itemize all in-cash or in-kind expenditures made by the political action committee</w:t>
      </w:r>
      <w:r>
        <w:rPr/>
        <w:t xml:space="preserve"> and the date of each expenditure made to support or oppose any candidate, campaign, political committee, political action committee, political party, referendum or initiated petition.  The commission may specify the categories of expenditures </w:t>
      </w:r>
      <w:r>
        <w:rPr>
          <w:strike/>
        </w:rPr>
        <w:t>which</w:t>
      </w:r>
      <w:r>
        <w:rPr/>
        <w:t xml:space="preserve"> </w:t>
      </w:r>
      <w:r>
        <w:rPr>
          <w:u w:val="single"/>
        </w:rPr>
        <w:t>that</w:t>
      </w:r>
      <w:r>
        <w:rPr/>
        <w:t xml:space="preserve"> are to be reported </w:t>
      </w:r>
      <w:r>
        <w:rPr>
          <w:u w:val="single"/>
        </w:rPr>
        <w:t>and any additional information required</w:t>
      </w:r>
      <w:r>
        <w:rPr/>
        <w:t xml:space="preserve">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2.  21-A MRSA §1060, sub-§6,</w:t>
      </w:r>
      <w:r>
        <w:rPr/>
        <w:t xml:space="preserve"> as amended by PL 1991, c. 83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dentification of contributions.</w:t>
      </w:r>
      <w:r>
        <w:rPr/>
        <w:t xml:space="preserve">  Names and mailing addresses of contributors who have given more than $50 to the political </w:t>
      </w:r>
      <w:r>
        <w:rPr>
          <w:u w:val="single"/>
        </w:rPr>
        <w:t>action</w:t>
      </w:r>
      <w:r>
        <w:rPr/>
        <w:t xml:space="preserve"> committee after the committee has registered under section 1053, </w:t>
      </w:r>
      <w:r>
        <w:rPr>
          <w:u w:val="single"/>
        </w:rPr>
        <w:t>the occupation, employer and business address, if any, of each donor,</w:t>
      </w:r>
      <w:r>
        <w:rPr/>
        <w:t xml:space="preserve"> the amount contributed by each donor and the date of the contribution.  The information already reported as required by section 1053, subsection 7 should not be dupli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061,</w:t>
      </w:r>
      <w:r>
        <w:rPr/>
        <w:t xml:space="preserve"> as amended by PL 1993, c. 695,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0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1-A.  Dissolution of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rmination report.</w:t>
      </w:r>
      <w:r>
        <w:rPr>
          <w:u w:val="single"/>
        </w:rPr>
        <w:t xml:space="preserve">  A political action committee shall file a termination report with the commission whenever that committee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ibutions will no longer be accepted, obligations will no longer be incurred and no further expenditures will be made to any candidate, political committee 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litical action committee will not initiate, support, oppose or influence in any way the outcome of a referendum, initiated petition, election or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tical action committee has no outstanding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ts assets do not exceed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termination report must show any contributions or expenditures made by the political action committee fro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letion date of the previous report to the date of termination.  If a termination report is not filed, the political action committee shall continue to file periodic reports as requi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t-campaign reports.</w:t>
      </w:r>
      <w:r>
        <w:rPr>
          <w:u w:val="single"/>
        </w:rPr>
        <w:t xml:space="preserve">  A political action committee with a surplus or deficit in excess of $50 must continue to file reports as required in this subchapter until the surplus or deficit is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surplus.</w:t>
      </w:r>
      <w:r>
        <w:rPr>
          <w:u w:val="single"/>
        </w:rPr>
        <w:t xml:space="preserve">  A political action committee may dispose of a surplus exceeding $50 onl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 rata distribution to the political action committee's con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ift to a qualified political party within the State, including any county or municipal subdivision of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unrestricted gif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ributing to one or more candidates registered under section 1013-A or qualified under sections 334, 336, 354 and 355 or to political action committees established to promote the election of those candidates, as long as the amount contributed does not exceed the contribution limits established by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paying a loan or retiring a debt incurred to defray campaign exp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F.  Making a gift to a charitable or educational organization that is not prohibited for tax reasons from receiving that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0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4.  Civi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no other penalty for a violation of this subchapter is prescribed, the commission may assess a penalty equal to 3 times the amount of an unlawful contribution or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governing reports by political action committe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dicating when changes to a registration form must be reported to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ing the penalty from $100 to $200 for violation of the attribution requirements for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acting requirements for the appointment of treasurer and record keeping by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tting up guidelines for the dissolution of a political action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ing the Commission on Governmental Ethics and Election Practices to assess a penalty equal to 3 times the amount of an unlawful contribution for violation of the Maine Revised Statutes, Title 21-A, chapter 13, subchapter IV.</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0 (LR: 0715 item 01) Unofficial Document created 03-16-2001 - 15:2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6:00Z</dcterms:created>
  <dc:creator>billproc</dc:creator>
  <dc:description/>
  <dc:language>en-US</dc:language>
  <cp:lastModifiedBy>billproc</cp:lastModifiedBy>
  <dcterms:modified xsi:type="dcterms:W3CDTF">2001-03-16T20:26:00Z</dcterms:modified>
  <cp:revision>2</cp:revision>
  <dc:subject/>
  <dc:title>Bill Draft Document_</dc:title>
</cp:coreProperties>
</file>