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60,000</w:t>
        <w:tab/>
        <w:t>$8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creasing certain fees will increase Other Special Revenue collections.  The estimated increases of dedicated revenue to the Maine Environmental Protection Fund within the Department of Environmental Protection are $60,000 and $80,000 in fiscal years 2001-02 and 2002-03, respec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8 (LR: 0833 item 02) Unofficial Document created 05-07-2001 - 13:5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50:00Z</dcterms:created>
  <dc:creator>billproc</dc:creator>
  <dc:description/>
  <dc:language>en-US</dc:language>
  <cp:lastModifiedBy>billproc</cp:lastModifiedBy>
  <dcterms:modified xsi:type="dcterms:W3CDTF">2001-05-07T17:50:00Z</dcterms:modified>
  <cp:revision>2</cp:revision>
  <dc:subject/>
  <dc:title>Bill Draft Document_</dc:title>
</cp:coreProperties>
</file>