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53-B, sub-§2,</w:t>
      </w:r>
      <w:r>
        <w:rPr/>
        <w:t xml:space="preserve"> as enacted by PL 1997, c. 794,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ximum fee amounts and rates.</w:t>
      </w:r>
      <w:r>
        <w:rPr/>
        <w:t xml:space="preserve">  Waste discharge license fees are as set out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e and maximum fees that may be assessed to categories of discharge activiti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Discharge Group</w:t>
        <w:tab/>
        <w:tab/>
        <w:t>Base fee</w:t>
        <w:tab/>
        <w:t>Maximum fe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ab/>
        <w:tab/>
        <w:tab/>
        <w:tab/>
        <w:tab/>
        <w:t>not to</w:t>
        <w:tab/>
        <w:t>for individual</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ab/>
        <w:tab/>
        <w:tab/>
        <w:tab/>
        <w:tab/>
        <w:t>exceed</w:t>
        <w:tab/>
        <w:t>in group</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Publicly owned</w:t>
        <w:tab/>
        <w:tab/>
        <w:t>annual fee</w:t>
        <w:tab/>
        <w:t>$175</w:t>
        <w:tab/>
        <w:t>non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treatment faciliti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greater than 6,0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gallons per day bu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less than 5 million</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gallons per day and</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no significan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industrial wast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u w:val="single"/>
        </w:rPr>
        <w:t>Publicly owned</w:t>
      </w:r>
      <w:r>
        <w:rPr/>
        <w:tab/>
        <w:tab/>
      </w:r>
      <w:r>
        <w:rPr>
          <w:u w:val="single"/>
        </w:rPr>
        <w:t>annual fee</w:t>
      </w:r>
      <w:r>
        <w:rPr/>
        <w:tab/>
      </w:r>
      <w:r>
        <w:rPr>
          <w:u w:val="single"/>
        </w:rPr>
        <w:t>$60</w:t>
      </w:r>
      <w:r>
        <w:rPr/>
        <w:tab/>
      </w:r>
      <w:r>
        <w:rPr>
          <w:u w:val="single"/>
        </w:rPr>
        <w:t>$18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treatment faciliti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6,000 gallons per da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or les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Publicly owned</w:t>
        <w:tab/>
        <w:tab/>
        <w:t>annual fee</w:t>
        <w:tab/>
        <w:t>$770</w:t>
        <w:tab/>
        <w:t>non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treatment faciliti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greater than 5 million</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gallons per day o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with significan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industrial wast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Major industrial</w:t>
        <w:tab/>
        <w:t>annual fee</w:t>
        <w:tab/>
        <w:t>$1,850</w:t>
        <w:tab/>
        <w:t>non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acility, proces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wastewater (based</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on EPA list of</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major sourc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discharg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Other industrial</w:t>
        <w:tab/>
        <w:t>annual fee</w:t>
        <w:tab/>
        <w:t>$630</w:t>
        <w:tab/>
        <w:t>non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acility, proces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wastewate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ood handling or</w:t>
        <w:tab/>
        <w:t>annual fee</w:t>
        <w:tab/>
        <w:t>$315</w:t>
        <w:tab/>
        <w:t>$2,1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packaging wast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wate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t>Fish rearing</w:t>
        <w:tab/>
        <w:tab/>
        <w:t>annual fee</w:t>
        <w:tab/>
        <w:t>$230</w:t>
        <w:tab/>
        <w:t>$1,4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acilit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Noncontact cooling</w:t>
        <w:tab/>
        <w:t>annual fee</w:t>
        <w:tab/>
        <w:t>$90</w:t>
        <w:tab/>
        <w:t>$7,0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wate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Industrial or</w:t>
        <w:tab/>
        <w:tab/>
        <w:t>annual fee</w:t>
        <w:tab/>
        <w:t>$115</w:t>
        <w:tab/>
        <w:t>$2,1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mmercial sourc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miscellaneous o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incidental non-</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process wastewate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Municipal combined</w:t>
        <w:tab/>
        <w:t>annual fee</w:t>
        <w:tab/>
        <w:t>$115</w:t>
        <w:tab/>
        <w:t>$1,4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sewer overflow</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Sanitary</w:t>
        <w:tab/>
        <w:tab/>
        <w:tab/>
        <w:t>annual fee</w:t>
        <w:tab/>
        <w:t>$60</w:t>
        <w:tab/>
        <w:t>$1,2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 xml:space="preserve">wastewater, </w:t>
      </w:r>
      <w:r>
        <w:rPr>
          <w:strike/>
        </w:rPr>
        <w:t>commercial</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strike/>
        </w:rPr>
        <w:t>sources</w:t>
      </w:r>
      <w:r>
        <w:rPr/>
        <w:t xml:space="preserve"> </w:t>
      </w:r>
      <w:r>
        <w:rPr>
          <w:u w:val="single"/>
        </w:rPr>
        <w:t>excluding</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overboard discharg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strike/>
        </w:rPr>
        <w:t>Sanitary</w:t>
        <w:tab/>
        <w:tab/>
        <w:tab/>
        <w:t>annual fee</w:t>
      </w:r>
      <w:r>
        <w:rPr/>
        <w:tab/>
      </w:r>
      <w:r>
        <w:rPr>
          <w:strike/>
        </w:rPr>
        <w:t>$45</w:t>
      </w:r>
      <w:r>
        <w:rPr/>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wastewater, residential</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sources 600 gallons pe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day and les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strike/>
        </w:rPr>
        <w:t>Sanitary</w:t>
        <w:tab/>
      </w:r>
      <w:r>
        <w:rPr/>
        <w:tab/>
      </w:r>
      <w:r>
        <w:rPr>
          <w:strike/>
        </w:rPr>
        <w:tab/>
        <w:t>annual fee</w:t>
      </w:r>
      <w:r>
        <w:rPr/>
        <w:tab/>
      </w:r>
      <w:r>
        <w:rPr>
          <w:strike/>
        </w:rPr>
        <w:t>$60</w:t>
      </w:r>
      <w:r>
        <w:rPr/>
        <w:tab/>
        <w:t xml:space="preserve">  </w:t>
      </w:r>
      <w:r>
        <w:rPr>
          <w:strike/>
        </w:rPr>
        <w:t>$6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wastewater, residential</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sources more than 6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gallons per da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strike/>
        </w:rPr>
        <w:t>Sanitary</w:t>
        <w:tab/>
      </w:r>
      <w:r>
        <w:rPr/>
        <w:tab/>
      </w:r>
      <w:r>
        <w:rPr>
          <w:strike/>
        </w:rPr>
        <w:tab/>
        <w:t>annual fee</w:t>
      </w:r>
      <w:r>
        <w:rPr/>
        <w:tab/>
      </w:r>
      <w:r>
        <w:rPr>
          <w:strike/>
        </w:rPr>
        <w:t>$60</w:t>
      </w:r>
      <w:r>
        <w:rPr/>
        <w:tab/>
        <w:t xml:space="preserve">  </w:t>
      </w:r>
      <w:r>
        <w:rPr>
          <w:strike/>
        </w:rPr>
        <w:t>$18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wastewater, public</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sources less than</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6,000 gallon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per da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u w:val="single"/>
        </w:rPr>
        <w:t>Sanitary</w:t>
      </w:r>
      <w:r>
        <w:rPr/>
        <w:tab/>
        <w:tab/>
        <w:tab/>
      </w:r>
      <w:r>
        <w:rPr>
          <w:u w:val="single"/>
        </w:rPr>
        <w:t>annual fee</w:t>
      </w:r>
      <w:r>
        <w:rPr/>
        <w:tab/>
      </w:r>
      <w:r>
        <w:rPr>
          <w:u w:val="single"/>
        </w:rPr>
        <w:t>$85</w:t>
      </w:r>
      <w:r>
        <w:rPr/>
        <w:tab/>
      </w:r>
      <w:r>
        <w:rPr>
          <w:u w:val="single"/>
        </w:rPr>
        <w:t>$1,2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overboard discharg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commercial sourc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u w:val="single"/>
        </w:rPr>
        <w:t>Sanitary</w:t>
        <w:tab/>
      </w:r>
      <w:r>
        <w:rPr/>
        <w:tab/>
        <w:tab/>
      </w:r>
      <w:r>
        <w:rPr>
          <w:u w:val="single"/>
        </w:rPr>
        <w:t>annual fee</w:t>
      </w:r>
      <w:r>
        <w:rPr/>
        <w:tab/>
      </w:r>
      <w:r>
        <w:rPr>
          <w:u w:val="single"/>
        </w:rPr>
        <w:t>$50</w:t>
      </w:r>
      <w:r>
        <w:rPr/>
        <w:tab/>
      </w:r>
      <w:r>
        <w:rPr>
          <w:u w:val="single"/>
        </w:rPr>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overboard discharg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residential sourc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600 gallons per da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and les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u w:val="single"/>
        </w:rPr>
        <w:t>Sanitary</w:t>
      </w:r>
      <w:r>
        <w:rPr/>
        <w:tab/>
        <w:tab/>
        <w:tab/>
      </w:r>
      <w:r>
        <w:rPr>
          <w:u w:val="single"/>
        </w:rPr>
        <w:t>annual fee</w:t>
      </w:r>
      <w:r>
        <w:rPr/>
        <w:tab/>
      </w:r>
      <w:r>
        <w:rPr>
          <w:u w:val="single"/>
        </w:rPr>
        <w:t>$60</w:t>
      </w:r>
      <w:r>
        <w:rPr/>
        <w:tab/>
      </w:r>
      <w:r>
        <w:rPr>
          <w:u w:val="single"/>
        </w:rPr>
        <w:t>$6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overboard discharg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residential sourc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more than 600 gallon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per da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u w:val="single"/>
        </w:rPr>
        <w:t>Sanitary</w:t>
      </w:r>
      <w:r>
        <w:rPr/>
        <w:tab/>
        <w:tab/>
        <w:tab/>
      </w:r>
      <w:r>
        <w:rPr>
          <w:u w:val="single"/>
        </w:rPr>
        <w:t>annual fee</w:t>
      </w:r>
      <w:r>
        <w:rPr/>
        <w:tab/>
      </w:r>
      <w:r>
        <w:rPr>
          <w:u w:val="single"/>
        </w:rPr>
        <w:t>$75</w:t>
      </w:r>
      <w:r>
        <w:rPr/>
        <w:tab/>
        <w:t xml:space="preserve">  </w:t>
      </w:r>
      <w:r>
        <w:rPr>
          <w:u w:val="single"/>
        </w:rPr>
        <w:t>$5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overboard discharg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public sourc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Aquatic pesticide</w:t>
        <w:tab/>
        <w:t>annual fee*</w:t>
        <w:tab/>
        <w:t>$2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application</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Snow dumps</w:t>
        <w:tab/>
        <w:tab/>
        <w:t>annual fee*</w:t>
        <w:tab/>
        <w:t>$125</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Salt and sand</w:t>
        <w:tab/>
        <w:tab/>
        <w:t>annual fee*</w:t>
        <w:tab/>
        <w:t>$15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storage pil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Log storage permit</w:t>
        <w:tab/>
        <w:t>annual fee*</w:t>
        <w:tab/>
        <w:t>$2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General permit</w:t>
        <w:tab/>
        <w:t>annual fee*</w:t>
        <w:tab/>
        <w:t>$1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 xml:space="preserve">coverage </w:t>
      </w:r>
      <w:r>
        <w:rPr>
          <w:strike/>
        </w:rPr>
        <w:t>for storm</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water discharg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Experimental</w:t>
        <w:tab/>
        <w:tab/>
        <w:t>license fee*</w:t>
        <w:tab/>
        <w:t>$5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discharge licens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Mixing zone, in</w:t>
        <w:tab/>
        <w:t>flat fee*</w:t>
        <w:tab/>
        <w:t>$4,0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addition to othe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applicable fe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ormation of</w:t>
        <w:tab/>
        <w:tab/>
        <w:t>flat fee*</w:t>
        <w:tab/>
        <w:t>$3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sanitary distric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Transfer of license</w:t>
        <w:tab/>
        <w:t>flat fee*</w:t>
        <w:tab/>
        <w:t>$1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or residential o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mmercial sanitar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scharge or license quantity fees do not apply to these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hen a license authorizes multiple discharge points in different categories in the same license, the total maximum fee for the license may not exceed the maximum fee for the most significant category plus 1/2 of the maximum fee for each of the other applicable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annual rate per unit for various pollutants and groups of discharges used in computing discharge and license quantity fees may not exceed the limits set out in this paragraph.  When a license authorizes the discharge o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llutants fitting more than one category, the appropriate fee is due for each group and type of pollu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License group or type of pollutant</w:t>
        <w:tab/>
        <w:tab/>
        <w:tab/>
        <w:t>Rat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nventional pollutants,</w:t>
        <w:tab/>
        <w:tab/>
        <w:t>$1.25 per pound</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license rat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nventional pollutants,</w:t>
        <w:tab/>
        <w:tab/>
        <w:t>$2.40 per pound</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discharge rat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nventional pollutants,</w:t>
        <w:tab/>
        <w:tab/>
        <w:t>$0.55 per pound</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primary treatment onl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nventional pollutants,</w:t>
        <w:tab/>
        <w:tab/>
        <w:t>$0.05 per pound</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ood handling or packing</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aciliti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Nonconventional or toxic</w:t>
        <w:tab/>
        <w:tab/>
        <w:t>Variabl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pollutant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Heat (as licensed flow x</w:t>
        <w:tab/>
        <w:t>$0.045 per million BTU</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temperature x 8.34)</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low: fish rearing</w:t>
        <w:tab/>
        <w:t>$45 per million gallon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aciliti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low: combined sewer</w:t>
        <w:tab/>
        <w:t>$55 per million gallon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overflows (based on</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treatment facility design)</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low: nonprocess from</w:t>
        <w:tab/>
        <w:t>$175 per million gallon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industrial or commercial</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sourc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low: publicly owned</w:t>
        <w:tab/>
        <w:t>$630 per million gallon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treatment facilities</w:t>
      </w:r>
      <w:r>
        <w:rPr>
          <w:u w:val="single"/>
        </w:rPr>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greater than 6,0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gallons per da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low: process from</w:t>
        <w:tab/>
        <w:t>$630 per million gallon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industrial o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mmercial sourc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low: treated storm water</w:t>
        <w:tab/>
        <w:t>$17.50 per million gallon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low: sanitary</w:t>
      </w:r>
      <w:r>
        <w:rPr>
          <w:u w:val="single"/>
        </w:rPr>
        <w:t>,</w:t>
      </w:r>
      <w:r>
        <w:rPr/>
        <w:t xml:space="preserve"> from</w:t>
        <w:tab/>
        <w:t>$0.02 per gallon</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mmercial sourc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excluding overboard</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discharge</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strike/>
        </w:rPr>
        <w:t>Flow: sanitary from</w:t>
        <w:tab/>
      </w:r>
      <w:r>
        <w:rPr/>
        <w:tab/>
      </w:r>
      <w:r>
        <w:rPr>
          <w:strike/>
        </w:rPr>
        <w:t>$0.02 per gallon</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strike/>
        </w:rPr>
      </w:pPr>
      <w:r>
        <w:rPr>
          <w:strike/>
        </w:rPr>
        <w:t>residential source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 xml:space="preserve">Flow: </w:t>
      </w:r>
      <w:r>
        <w:rPr>
          <w:strike/>
        </w:rPr>
        <w:t>sanitary</w:t>
      </w:r>
      <w:r>
        <w:rPr/>
        <w:t xml:space="preserve"> from</w:t>
        <w:tab/>
        <w:tab/>
        <w:t>$0.02 per gallon</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publicly owned facilities</w:t>
      </w:r>
      <w:r>
        <w:rPr>
          <w:u w:val="single"/>
        </w:rPr>
        <w:t>,</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strike/>
        </w:rPr>
        <w:t>less than</w:t>
      </w:r>
      <w:r>
        <w:rPr/>
        <w:t xml:space="preserve"> 6,000 gallon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 xml:space="preserve">per day </w:t>
      </w:r>
      <w:r>
        <w:rPr>
          <w:u w:val="single"/>
        </w:rPr>
        <w:t>or les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u w:val="single"/>
        </w:rPr>
        <w:t>Flow: sanitary from</w:t>
      </w:r>
      <w:r>
        <w:rPr/>
        <w:tab/>
        <w:tab/>
      </w:r>
      <w:r>
        <w:rPr>
          <w:u w:val="single"/>
        </w:rPr>
        <w:t>$0.05 per gallon</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u w:val="single"/>
        </w:rPr>
      </w:pPr>
      <w:r>
        <w:rPr>
          <w:u w:val="single"/>
        </w:rPr>
        <w:t>overboard discharge</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license rate per pound is $10.50 divided by the licensed effluent concentration </w:t>
      </w:r>
      <w:r>
        <w:rPr>
          <w:u w:val="single"/>
        </w:rPr>
        <w:t>in miligrams per liter</w:t>
      </w:r>
      <w:r>
        <w:rPr/>
        <w:t xml:space="preserve">.  The discharge rate per pound is $21 divided by the licensed effluent concentration </w:t>
      </w:r>
      <w:r>
        <w:rPr>
          <w:u w:val="single"/>
        </w:rPr>
        <w:t>in miligrams per li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the purposes of this section, the term "conventional pollutant" means oxygen-demanding compounds, suspended or dissolved solids, oil and grease.  The term "nonconventional pollutants" means other chemical constituents subject to fees.  Excluded from fees are the following:  pH, residual chlorine, settleable solids, bacteria, whole effluent toxicity tests, color, any compound without numeric license limitations and effluent concentrations reported as being below acceptable detection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nual discharge or license quantity fees may be calculated using either pounds of pollutants or allowable flow, as is most appropriate for the circumstances of a particular discharge category, situation or location.  License limits may be supplemented by applications and related supporting materials when necessary to calculate effluent quantities or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reases the annual license fees for overboard discharges throughout the State.  The base fee is increased for all overboard discharges, and the discharge fee per gallon of wastewater is raised from $0.02 per gallon to $0.05.  A reference to storm water discharges is removed from the general permit fee coverage.  A small number of nonsubstantive clarifications and corrections to inconsistent language are also made.  Proposed language also clarifies that the units of measurement for nonconventional and toxic pollutants are to be in milligrams per li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8 (LR: 0833 item 01) Unofficial Document created 03-16-2001 - 15:2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21:00Z</dcterms:created>
  <dc:creator>billproc</dc:creator>
  <dc:description/>
  <dc:language>en-US</dc:language>
  <cp:lastModifiedBy>billproc</cp:lastModifiedBy>
  <dcterms:modified xsi:type="dcterms:W3CDTF">2001-03-16T20:21:00Z</dcterms:modified>
  <cp:revision>2</cp:revision>
  <dc:subject/>
  <dc:title>Bill Draft Document_</dc:title>
</cp:coreProperties>
</file>