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to Study the Health Care Workforce Shortage.  Resolved:</w:t>
      </w:r>
      <w:r>
        <w:rPr/>
        <w:t xml:space="preserve">  That the Commission to Study the Health Care Workforce Shortag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from the House of Representatives, one of whom is a member of the Joint Standing Committee on Health and Human Services, one of whom is a member of the Joint Standing Committee on Labor and one of whom is a member of the Joint Standing Committee on Education and Cultural Affai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Senate, one of whom is a member of the Joint Standing Committee on Health and Human Services, one of whom is a member of the Joint Standing Committee on Labor and one of whom is a member of the Joint Standing Committee on Education and Cultural Affai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from the Organization of Maine Nurse Executives, appointed by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from the Maine State Nurses Association, appointed by tha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from the Maine Licensed Practical Nurses Association, appointed by tha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from the Maine Hospital Association, appointed by that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One representative from the Maine Health Care Association, appointed by that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One representative from the Allied Health Association, appointed by that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representative from the Home Care Alliance of Maine, appointed by that al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representative from the Maine Society of Human Resource Administrators, appointed by that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representative from the Coalition of Maine Nursing Organizations, appointed by that coal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One representative from a school of nursing in the Stat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3.  The Commissioner of the Department of Human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30 days after all members have been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health care workforce shortage 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udy the current labor shortage of health professiona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ject future implications for the health care system of the State due to the labor shortage of health professional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velop recommendations to address the labor shortage of health professiona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examining these questions,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termine and summarize the legislative actions or governmental programs undertaken in other jurisdictions related to issues within the scope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Department of Human Service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joint standing committees of the Legislature having jurisdiction over health and human services, labor and education and cultural affairs matters no later than January 1, 2003. The joint standing committees of the Legislature have jurisdiction over health and human services, labor and education and cultural affairs matters may report out legislation pursuant to this Resolve to the First Regular Session of the 121st Legislature.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Commission to Study the Health Care Workforce Shortage to study the labor shortage of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s in the State and to report, together with any necessary implementing legislation, to the joint standing committees of the Legislature having jurisdiction over health and human services, labor and education cultural affairs matters no later than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6 (LR: 0652 item 01) Unofficial Document created 03-16-2001 - 15:1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9:00Z</dcterms:created>
  <dc:creator>billproc</dc:creator>
  <dc:description/>
  <dc:language>en-US</dc:language>
  <cp:lastModifiedBy>billproc</cp:lastModifiedBy>
  <dcterms:modified xsi:type="dcterms:W3CDTF">2001-03-16T20:19:00Z</dcterms:modified>
  <cp:revision>2</cp:revision>
  <dc:subject/>
  <dc:title>Bill Draft Document_</dc:title>
</cp:coreProperties>
</file>