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Blue Ribbon Commission to Review Foster Care and Adoption Systems in the State, referred to in this resolve as the "commission," is establish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commission consists of the following 11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wo members of the Senate, one of whom serves on the Joint Standing Committee on Health and Human Services and one of whom serves on the Joint Standing Committee on Judiciary,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Four members from the House of Representatives, two of whom serve on the Joint Standing Committee on Health and Human Services and two of whom serve on the Joint Standing Committee on Judiciary,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of the clergy in the State, jointly appointed by  the President of the Senate and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One social worker, jointly appointed by the President of the Senate and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One representative of an organization in the State with an interest in foster care, jointly appointed by the President of the Senate and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attorney who specializes in foster care issues, jointly appointed by the President of the Senate and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foster parent, jointly appointed by the President of the Senate and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Chairs.</w:t>
      </w:r>
      <w:r>
        <w:rPr/>
        <w:t xml:space="preserve">  The first named Senate member is the Senate chair and the first named House of Representatives member is the Hous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ppointments; meetings.</w:t>
      </w:r>
      <w:r>
        <w:rPr/>
        <w:t xml:space="preserve">  All appointments must be made no later than 30 days following the effective date of this resolve. The Executive Director of the Legislative Council must be notified by all appointing authorities once the selections have been made.  When the appointment of all members has been completed, the chairs of the commission shall call and convene the first meeting of the commission no later than 10 days after all members have been appointed.  The commission shall conduct at least 6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4.  Duties.</w:t>
      </w:r>
      <w:r>
        <w:rPr/>
        <w:t xml:space="preserve">  The commission shall study foster care and adoption system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n conducting the study, the commission shall assess and study strategies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mprove management and coordination of all foster care and adoption service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mprove seamless service between the Department of Human Services and the parties involved in the foster care and adoption system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mprove checks and balances that provide independent review of state assessments of foster facilities and hom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Create regional citizen panels to improve advocacy for foster and adoptive parents, provide an independent arena for all constituencies to have needs addressed and provide oversight for efforts of the Department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o fulfill its duties the commission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Hold informational sessions for discussions with knowledgeable pers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Conduct, summarize and analyze the results of a literature 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Conduct, tabulate and analyze the results of a survey of the public or affected persons and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Procure and analyze relevant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Conduct legal research and prepare opinions on legal questions within the scope of its stud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Determine and summarize the legislative actions or governmental programs undertaken in other jurisdictions related to issues within the scope of th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ff assistance.</w:t>
      </w:r>
      <w:r>
        <w:rPr/>
        <w:t xml:space="preserve">  Upon approval of the Legislative Council, the Office of Policy and Legal Analysis shall provide necessary staffing services to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mpensation.</w:t>
      </w:r>
      <w:r>
        <w:rPr/>
        <w:t xml:space="preserve">  The members of the commission who are Legislators are entitled to the legislative per diem, as defin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the Maine Revised Statutes, Title 3, section 2, and reimbursement for necessary expenses incurred for their attendance at authorized meetings of the commission.  Other members of the commission who are not otherwise compensated by their employers or other entities that they represent are entitled to receive reimbursement of necessary expenses incurred for their attendance at authorized meet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port.</w:t>
      </w:r>
      <w:r>
        <w:rPr/>
        <w:t xml:space="preserve">  The commission shall submit its report, together with any necessary implementing legislation, to the Joint Standing Committee on Health and Human Services and the Joint Standing Committee on Judiciary no later than January 15, 2002. The Joint Standing Committee on Health and Human Services and the Joint Standing Committee on Judiciary may report out legislation pursuant to this order to the Second Regular Session of the 120th Legislature. If the commission requires a limited extension of time to conclude its work,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Budget.</w:t>
      </w:r>
      <w:r>
        <w:rPr/>
        <w:t xml:space="preserve">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 exceeding its approved budget. Upon request from the commission, the Executive Director of the Legislative Council shall promptly provide the commission chairs and staff with a status report on the commission's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Blue Ribbon Commission to Review Foster Care and Adoption Systems in the State to report back to the Second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22(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44 (LR: 2122 item 01) Unofficial Document created 03-16-2001 - 15:18: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18:00Z</dcterms:created>
  <dc:creator>billproc</dc:creator>
  <dc:description/>
  <dc:language>en-US</dc:language>
  <cp:lastModifiedBy>billproc</cp:lastModifiedBy>
  <dcterms:modified xsi:type="dcterms:W3CDTF">2001-03-16T20:18:00Z</dcterms:modified>
  <cp:revision>2</cp:revision>
  <dc:subject/>
  <dc:title>Bill Draft Document_</dc:title>
</cp:coreProperties>
</file>