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03, sub-§1, ¶B,</w:t>
      </w:r>
      <w:r>
        <w:rPr/>
        <w:t xml:space="preserve"> as amended by PL 1989, c. 50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tentionally or knowingly causes the death of another human being under circumstances </w:t>
      </w:r>
      <w:r>
        <w:rPr>
          <w:strike/>
        </w:rPr>
        <w:t>which</w:t>
      </w:r>
      <w:r>
        <w:rPr/>
        <w:t xml:space="preserve"> </w:t>
      </w:r>
      <w:r>
        <w:rPr>
          <w:u w:val="single"/>
        </w:rPr>
        <w:t>that</w:t>
      </w:r>
      <w:r>
        <w:rPr/>
        <w:t xml:space="preserve"> do not constitute murder because the person causes the death while under the influence of extreme anger or extreme fear brought about by adequate provocation.  Adequate provocation has the same meaning as in  section 201, subsection 4.  The fact that the person causes the death while under the influence of extreme anger or extreme fear brought about by adequate provocation constitutes a mitigating circumstance reducing murder to manslaughter and need not be proved in any prosecution initiated under this subsec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203, sub-§1, ¶C,</w:t>
      </w:r>
      <w:r>
        <w:rPr/>
        <w:t xml:space="preserve"> as amended by PL 1989, c. 87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direct and personal management or control of any employment, place of employment or other employee, and intentionally or knowingly violates any occupational safety or health standard of this State or the Federal Government, and that violation in fact causes the death of an employee and that death is a reasonably foreseeable consequence of the violation.  This paragraph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person who performs a public function either on a volunteer basis or for minimal compensation for services rend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public employee responding to or acting at a life-threatening situation who is forced to make and does make a judgment reasonably calculated to save the life of a human being</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203,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ile operating a motor vehicle 20 miles per hour or more above the speed limit, causes the death of another human 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2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1-A.  Reckless conduct with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 person is guilty of reckless conduct with a motor vehicle if that person, while operating a motor vehicle 20 mi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 hour or more above the speed limit, causes serious bodily injury to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Reckless conduct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074, sub-§3,</w:t>
      </w:r>
      <w:r>
        <w:rPr/>
        <w:t xml:space="preserve"> as amended by PL 1995, c. 584, Pt. B,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riminal offense.</w:t>
      </w:r>
      <w:r>
        <w:rPr/>
        <w:t xml:space="preserve">  A person commits a Class E crime if that person operates a motor vehicle at a speed that exceeds the maximum rate of speed by </w:t>
      </w:r>
      <w:r>
        <w:rPr>
          <w:strike/>
        </w:rPr>
        <w:t>30</w:t>
      </w:r>
      <w:r>
        <w:rPr/>
        <w:t xml:space="preserve"> </w:t>
      </w:r>
      <w:r>
        <w:rPr>
          <w:u w:val="single"/>
        </w:rPr>
        <w:t>20</w:t>
      </w:r>
      <w:r>
        <w:rPr/>
        <w:t xml:space="preserve">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plaint for a violation of a speed limit must specify the speed at which the defendant is alleged to have operated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412-A, sub-§1,</w:t>
      </w:r>
      <w:r>
        <w:rPr/>
        <w:t xml:space="preserve"> as amended by PL 1999, c. 74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ffense; penalty.</w:t>
      </w:r>
      <w:r>
        <w:rPr/>
        <w:t xml:space="preserve">  A person commits a Class E offense if that person operates a motor vehicle on a public way or in a parking area when that person's license has been suspended or revoked, and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as received written notice of a suspension or revocation from the Secretary of State or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been orally informed of the suspension or revocation by a law enforcement officer or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actual knowledge of the suspension 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as been sent written notice in accordance with section 2482 or former Title 29, section 2241,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Has failed to answer, pay a fine or appear in court pursuant to a notice or order specified in section 2605 or 2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commits a violation of this subsection must be sentenced to a minimum term of 45 days'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specifies that a person is guilty of manslaughter, a Class A crime, if that person recklessly or with criminal negligence causes the death of another human 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es that a person commits manslaughter if the person operates a motor vehicle 20 miles per hour or more above the speed limit and causes the death of another person.  This bill also changes the crime of criminal speeding to reduce the threshold to 20 miles per hour or more above the speed limit, instead of the current 30 miles per hour or more above the speed limit.  The bill enacts a new crime of reckless conduct with a motor vehicle, a Class D crime, if someone causes serious bodily injury to another while operating a motor vehicle at 20 miles per hour or more above the speed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is bill requires that a person operating a motor vehicle after that person's license has been suspended or revoked, currently a Class E crime, must be sentenced to a minimum of 45 days in ja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4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3 (LR: 1346 item 01) Unofficial Document created 03-16-2001 - 15:17: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17:00Z</dcterms:created>
  <dc:creator>billproc</dc:creator>
  <dc:description/>
  <dc:language>en-US</dc:language>
  <cp:lastModifiedBy>billproc</cp:lastModifiedBy>
  <dcterms:modified xsi:type="dcterms:W3CDTF">2001-03-16T20:17:00Z</dcterms:modified>
  <cp:revision>2</cp:revision>
  <dc:subject/>
  <dc:title>Bill Draft Document_</dc:title>
</cp:coreProperties>
</file>