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7103,</w:t>
      </w:r>
      <w:r>
        <w:rPr/>
        <w:t xml:space="preserve"> as amended by PL 1995, c. 504, Pt. B,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c. 621, sub-c. II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b/>
          <w:bCs/>
        </w:rPr>
        <w:t>I.</w:t>
      </w:r>
      <w:r>
        <w:rPr>
          <w:b/>
          <w:bCs/>
          <w:u w:val="single"/>
        </w:rPr>
        <w:t>PASSENGER RAIL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0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Passenger Rail Trust Fund, referred to in this subchapter as the "fund," is established to enhance, upgrade and encourage passenger rail serv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02.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Governor shall appoint 5 members to serve as a board of directors to administer the fund.  Members of the board serve at the pleasur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03.  Use o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may be used only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w:t>
      </w:r>
      <w:r>
        <w:rPr>
          <w:b/>
          <w:bCs/>
          <w:u w:val="single"/>
        </w:rPr>
        <w:t>Maintenance.</w:t>
      </w:r>
      <w:r>
        <w:rPr>
          <w:u w:val="single"/>
        </w:rPr>
        <w:t xml:space="preserve">  Maintenance and improvements to passenger rail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Purchase or lease of real property.</w:t>
      </w:r>
      <w:r>
        <w:rPr>
          <w:u w:val="single"/>
        </w:rPr>
        <w:t xml:space="preserve">  The purchase or lease of real property to support passenger rai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perating assistance.</w:t>
      </w:r>
      <w:r>
        <w:rPr>
          <w:u w:val="single"/>
        </w:rPr>
        <w:t xml:space="preserve">  Operating assistance to passenger rail service providers offering serv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w:t>
      </w:r>
      <w:r>
        <w:rPr>
          <w:b/>
          <w:bCs/>
          <w:u w:val="single"/>
        </w:rPr>
        <w:t>Tax-credit incentive.</w:t>
      </w:r>
      <w:r>
        <w:rPr>
          <w:u w:val="single"/>
        </w:rPr>
        <w:t xml:space="preserve">  A tax-credit incentive for on-time service performance by passenger rail service providers offering service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w:t>
      </w:r>
      <w:r>
        <w:rPr>
          <w:b/>
          <w:bCs/>
          <w:u w:val="single"/>
        </w:rPr>
        <w:t xml:space="preserve">Planning.  </w:t>
      </w:r>
      <w:r>
        <w:rPr>
          <w:u w:val="single"/>
        </w:rPr>
        <w:t>Passenger rail planning provided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04.  Source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fund is funded from the following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cise taxes.</w:t>
      </w:r>
      <w:r>
        <w:rPr>
          <w:u w:val="single"/>
        </w:rPr>
        <w:t xml:space="preserve">  All excise tax revenues collected from railroad companies pursuant to Title 36, section 262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Use tax on special fuel tax refunds.  </w:t>
      </w:r>
      <w:r>
        <w:rPr>
          <w:u w:val="single"/>
        </w:rPr>
        <w:t>All use tax revenues on special fuel tax refunds collected from railroad companies pursuant to Title 36, section 186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Surtax.  </w:t>
      </w:r>
      <w:r>
        <w:rPr>
          <w:u w:val="single"/>
        </w:rPr>
        <w:t>The surtax collected from railroad companies that use infrastructure funded by the fund.  The State Tax Assessor and the Commissioner of Transportation jointly shall develop a rate and method of collection for this surtax.  The State Tax Assessor and the Commissioner of Transportation shall use the following criteria in developing the sur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rtax shall be collected on a basis of passenger use per track-mi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ailroad companies that pay the surtax are eligible for a partial or full refund of the surtax based on on-time passenger service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05.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Commissioner of Transportation shall adopt rules governing the implementation of this subchapter.  Rul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86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4.  Allocation of use tax on special fuel tax re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llected from rail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u w:val="single"/>
        </w:rPr>
        <w:t>All use tax revenues on special fuel tax refunds collected from railroad companies pursuant to section 3218 must be allocated to the Passenger Rail Trust Fund, as established in Title 23, section 8201, pursuant to Title 23, section 8204 subsection 2.  The State Tax Assessor and the Commissioner of Transportation jointly shall devise a method to calculate the annual percentage of use tax revenue on special fuel tax refunds that is collected from rail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262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25-A.  Allocation of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ll excise tax revenues collected from railroad companies pursuant to this chapter must be allocated to the Passenger Rail Trust Fund, pursuant to Title 23, section 820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Passenger Rail Trust Fund and establishes a board of directors to administer the fund.  The fund may be used only for maintenance and improvements to passenger rail infrastructure, the purchase or lease of real property to support passenger rail service, operating assistance to passenger rail service providers offering service in Maine, a tax-credit incentive for on-time service performance by passenger rail service providers offering service in Maine and passenger rail planning provided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s of funds include all excise tax revenues collected from railroad companies, use tax revenues on special fuel tax refunds collected from railroad companies and a surtax collected from railroad companies that use infrastructure supported by the fund.  The surtax may be collected on a basis of passenger use per track-mile.  Railroad companies that pay the surtax may be eligible for a partial or full refund of the surtax based on on-time passenger service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Transportation shall adopt rules governing the implementation of the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2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2 (LR: 2220 item 01) Unofficial Document created 03-16-2001 - 15:17: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17:00Z</dcterms:created>
  <dc:creator>billproc</dc:creator>
  <dc:description/>
  <dc:language>en-US</dc:language>
  <cp:lastModifiedBy>billproc</cp:lastModifiedBy>
  <dcterms:modified xsi:type="dcterms:W3CDTF">2001-03-16T20:17:00Z</dcterms:modified>
  <cp:revision>2</cp:revision>
  <dc:subject/>
  <dc:title>Bill Draft Document_</dc:title>
</cp:coreProperties>
</file>