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rossroads Landfill in Norridgewock is a contentious local issu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rossroads Landfill currently may be emitting methane gas into the enviro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emission of methane gas may be a serious health and safety hazard and may be aggravating the contention surrounding the si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sting of Norridgewock Landf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testing of the Crossroads Landfill in Norridgewock for methane gas and other health and safety conce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ropriates $25,000 for testing of methane gas and other health and safety concerns at the Norridgewock Crossroads Landf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0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38 (LR: 2406 item 01) Unofficial Document created 03-16-2001 - 15:15: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15:00Z</dcterms:created>
  <dc:creator>billproc</dc:creator>
  <dc:description/>
  <dc:language>en-US</dc:language>
  <cp:lastModifiedBy>billproc</cp:lastModifiedBy>
  <dcterms:modified xsi:type="dcterms:W3CDTF">2001-03-16T20:15:00Z</dcterms:modified>
  <cp:revision>2</cp:revision>
  <dc:subject/>
  <dc:title>Bill Draft Document_</dc:title>
</cp:coreProperties>
</file>