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reating health days.  Resolved:</w:t>
      </w:r>
      <w:r>
        <w:rPr/>
        <w:t xml:space="preserve">  That the Department of Human Services, Bureau of Health shall create a Health Days in Maine program that promotes responsible health options, exercise, proper eating habits and stress management for the well-being of the citizens of Maine.  The program must focus on each major age group, create a health theme each month and consist of strategies for healthy living in Ma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uthority to use funds.  Resolved:</w:t>
      </w:r>
      <w:r>
        <w:rPr/>
        <w:t xml:space="preserve">  That the Department of Human Services may use funds from the Fund for a Healthy Maine to create th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uman Services, Bureau of Health to create a Health Days in Maine program to promote strategies for healthier living in Maine and allows the program to be funded by the Fund for a Healthy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6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6 (LR: 2265 item 01) Unofficial Document created 03-16-2001 - 15:14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14:00Z</dcterms:created>
  <dc:creator>billproc</dc:creator>
  <dc:description/>
  <dc:language>en-US</dc:language>
  <cp:lastModifiedBy>billproc</cp:lastModifiedBy>
  <dcterms:modified xsi:type="dcterms:W3CDTF">2001-03-16T20:14:00Z</dcterms:modified>
  <cp:revision>2</cp:revision>
  <dc:subject/>
  <dc:title>Bill Draft Document_</dc:title>
</cp:coreProperties>
</file>