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aine building rehabilitation code.  Resolved:</w:t>
      </w:r>
      <w:r>
        <w:rPr/>
        <w:t xml:space="preserve">  That the State Planning Office shall develop a model Maine building rehabilitation code, referred to in this resolve as the "model code."  The purpose of the model code is to encourage the rehabilitation of existing buil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Building Rehabilitation Code Advisory Council.  Resolved:</w:t>
      </w:r>
      <w:r>
        <w:rPr/>
        <w:t xml:space="preserve">  That the Maine Building Rehabilitation Code Advisory Council, referred to in this resolve as the "advisory council," is established to assist the State Planning Office in the development of the model code.  The advisory council is composed of 1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tate Fire Marshal, or th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Maine Historic Preservation Commission,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irteen member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the building trades who are directly involved or have experience in code setting or enforcement, including plumbers; electricians; heating, ventilation, air conditioning and refrigeration contractors; and boiler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rchitect practicing in the State whose practice involves a significant portion of rehabili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ntractor specializing in rehabilitation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representatives of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mmercial or industrial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ultifamily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local fire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local building code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ertified interior desig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representative of a statewide organization of building officials and inspec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the State Planning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a model code with assistance from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options for providing fiscal incentives for municipalities to adopt the mode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echnical assistance and training in connection with the model code, to the extent funding is avail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pletion date; report.  Resolved:</w:t>
      </w:r>
      <w:r>
        <w:rPr/>
        <w:t xml:space="preserve">  That the State Planning Office, with assistance from the advisory council, shall complete the development of the model code by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e Planning Office shall report to the Joint Standing Committee on Natural Resources by February 15, 2002 with the results of the model code development.  The report must also include options to provide fiscal incentives for municipalities to adopt the model code and draft legislation necessary to implement any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will incur some minor additional costs to provide staffing to the Maine Building Rehabilitation Code Advisory Council.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the Maine Building Rehabilitation Code Advisory Council can be absorbed by the Department of Public Safety, the Department of Economic and Community Development and the Maine Historic Preservation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changes the bill to a resolve and changes the title.  The amendment directs the State Planning Office, with assistance from the Maine Building Rehabilitation Code Advisory Council, to develop a model building rehabilitation code for Maine, develop options for providing fiscal incentives for municipalities to adopt the model code and, to the extent funding is available, provide technical assistance and training in connection with the model code.  The amendment also creates the Maine Building Rehabilitation Code Advisory Council for the limited purpose of assisting the State Planning Office in developing the model code.  Finally, the amendment directs the State Planning Office to develop the code by January 15, 2002 and report back to the Joint Standing Committee on Natural Resources by February 15, 2002.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1 (LR: 1015 item 02) Unofficial Document created 05-07-2001 - 13:4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9:00Z</dcterms:created>
  <dc:creator>billproc</dc:creator>
  <dc:description/>
  <dc:language>en-US</dc:language>
  <cp:lastModifiedBy>billproc</cp:lastModifiedBy>
  <dcterms:modified xsi:type="dcterms:W3CDTF">2001-05-07T17:49:00Z</dcterms:modified>
  <cp:revision>2</cp:revision>
  <dc:subject/>
  <dc:title>Bill Draft Document_</dc:title>
</cp:coreProperties>
</file>