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ILDING REHABILITATIO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6.  Maine Building Rehabilitatio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Building Rehabilitation Code, referred to in this chapter as the "code," which is designed to augment existing fire and life safety provisions of law.  The provisions of this chapter do not supersede the planning, zoning or subdivision authority of local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plex project.</w:t>
      </w:r>
      <w:r>
        <w:rPr>
          <w:u w:val="single"/>
        </w:rPr>
        <w:t xml:space="preserve">  The code must contain provisions that give an opportunity for a person proposing a complex rehabilitation project involving multiple codes, prior to the submission of a construction permit application, to meet with all local officials or their designees responsible for permit approval and enforcement in construction-related laws and rules that may be applicable to the rehabilitation project.  The purpose of the meeting must be to anticipate and expedite the resolution of problems a complex rehabilitation project may have in complying with the applicable laws and rules and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7.  Maine Building Rehabilitation Cod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cil established; membership.</w:t>
      </w:r>
      <w:r>
        <w:rPr>
          <w:u w:val="single"/>
        </w:rPr>
        <w:t xml:space="preserve">  In order to encourage and facilitate the rehabilitation of existing buildings the Maine Building Rehabilitation Code Advisory Council, referred to in this chapter as the "council," is established.  The council is composed of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Fire Marshal, or th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Maine Historic Preservation Commission,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even member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wo representatives of the building trades who are directly involved or have experience in code sett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nforcement, including plumbers; electricians; heating, ventilation, air conditioning and refrigeration contractors; and boiler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chitect practicing in the State whose practice involves a significant portion of rehabili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ntractor specializing in rehabilitation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representatives of municip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ommercial or industrial building owner or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multifamily building owner or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local fire offi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local building code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rom among the members of the council, a chair must be designated by a vote of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State Planning Office on the development, adoption and revisions to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echnical advice on the interpretation of the code to property owners, design professionals, contractors, local jurisdiction code officials and local jurisdiction code appeal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he extent possible, develop the code to avoid increased costs to local jurisdictions arising from implementation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the extent provided in the state budget, ensure that training on the code is provided to code enforcement officials and other public and private construction-related profession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cooperation with the Executive Department, State Planning Office, review the code and adopt any necessary or desirable revisions at least every 3 years beginning with the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s.</w:t>
      </w:r>
      <w:r>
        <w:rPr>
          <w:u w:val="single"/>
        </w:rPr>
        <w:t xml:space="preserve">  The terms of the initial appointed members of the council expi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in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mbers' terms must be determined by lot.  After the initial term, members serve for 3-year terms.  A vacancy on the board must be filled for the balance of the unexpired term in the same manner as the original appoint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pensation.</w:t>
      </w:r>
      <w:r>
        <w:rPr>
          <w:u w:val="single"/>
        </w:rPr>
        <w:t xml:space="preserve">  The members of the council are entitled to compensation in accordance with section 12004-I.  Agency representatives on the council are entitled to reimbursement for expenses incurred in the performance of their council duties by the appointing agencies in accordance with the provision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taff.</w:t>
      </w:r>
      <w:r>
        <w:rPr>
          <w:u w:val="single"/>
        </w:rPr>
        <w:t xml:space="preserve">  The council is staffed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8.  Loc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ocal jurisdiction may adopt local amendments to the code that apply only to the local jurisdiction.  A local jurisdiction amending the code shall furnish a copy of the amendment to the council.  Any local amendments must be consistent with existing rules and laws enforc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9.  Incentives for adopt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ocal jurisdictions that adopt the code are eligible for certain state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6-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6-G.</w:t>
      </w:r>
      <w:r>
        <w:rPr/>
        <w:tab/>
      </w:r>
      <w:r>
        <w:rPr>
          <w:u w:val="single"/>
        </w:rPr>
        <w:t>Maine</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conomic</w:t>
      </w:r>
      <w:r>
        <w:rPr/>
        <w:tab/>
      </w:r>
      <w:r>
        <w:rPr>
          <w:u w:val="single"/>
        </w:rPr>
        <w:t>Building</w:t>
      </w:r>
      <w:r>
        <w:rPr/>
        <w:tab/>
      </w:r>
      <w:r>
        <w:rPr>
          <w:u w:val="single"/>
        </w:rPr>
        <w:t>Only</w:t>
      </w:r>
      <w:r>
        <w:rPr/>
        <w:tab/>
      </w:r>
      <w:r>
        <w:rPr>
          <w:u w:val="single"/>
        </w:rPr>
        <w:t>§3347</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Development</w:t>
      </w:r>
      <w:r>
        <w:rPr/>
        <w:tab/>
      </w:r>
      <w:r>
        <w:rPr>
          <w:u w:val="single"/>
        </w:rPr>
        <w:t>Rehabilitation</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de 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making.</w:t>
      </w:r>
      <w:r>
        <w:rPr/>
        <w:t xml:space="preserve">  The Executive Department, State Planning Office shall adopt major substantive rules on or before December 31, 2001, as defined in the Maine Revised Statutes, Title 5, chapter 375, subchapter II-A, in order to establish the Maine Building Rehabilitation Code established in Title 5, section 3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Building Rehabilitation Code.  The bill also establishes the Maine Building Rehabilitation Code Advisor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1 (LR: 1015 item 01) Unofficial Document created 03-16-2001 - 15:1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0:00Z</dcterms:created>
  <dc:creator>billproc</dc:creator>
  <dc:description/>
  <dc:language>en-US</dc:language>
  <cp:lastModifiedBy>billproc</cp:lastModifiedBy>
  <dcterms:modified xsi:type="dcterms:W3CDTF">2001-03-16T20:10:00Z</dcterms:modified>
  <cp:revision>2</cp:revision>
  <dc:subject/>
  <dc:title>Bill Draft Document_</dc:title>
</cp:coreProperties>
</file>