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13122-L.</w:t>
      </w:r>
      <w:r>
        <w:rPr/>
        <w:t>" by inserting after sub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4.  Repeal; lapse of funds.</w:t>
      </w:r>
      <w:r>
        <w:rPr>
          <w:u w:val="single"/>
        </w:rPr>
        <w:t xml:space="preserve">  This section is repealed June 30, 2006.  Unexpended funds in the fund lapse to the unappropriated surplus of the General Fu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sunset provision that would terminate the transfer of funds from certain accounts to the Maine Research and Development Evaluation Fund effective June 30, 2006. Termination of the transfers would increase the funds available in certain accounts by the amount of the former transfers from those accounts.  The unappropriated surplus of the General Fund would increase by the amount of unexpended funds remaining in the fund on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dds a sunset provision that terminates the transfer of funds from certain accounts to the Maine Research and Development Evaluation Fund effective June 30, 2006.  Unexpend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unds remaining in the fund effective June 30, 2006 lapse to the unappropriated surplus of the General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36(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25 (LR: 1136 item 04) Unofficial Document created 06-05-2001 - 00:36: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4:36:00Z</dcterms:created>
  <dc:creator>billproc</dc:creator>
  <dc:description/>
  <dc:language>en-US</dc:language>
  <cp:lastModifiedBy>billproc</cp:lastModifiedBy>
  <dcterms:modified xsi:type="dcterms:W3CDTF">2001-06-05T04:36:00Z</dcterms:modified>
  <cp:revision>2</cp:revision>
  <dc:subject/>
  <dc:title>Bill Draft Document_</dc:title>
</cp:coreProperties>
</file>