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3122-L.</w:t>
      </w:r>
      <w:r>
        <w:rPr/>
        <w:t>" by inserting after sub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Definition.</w:t>
      </w:r>
      <w:r>
        <w:rPr>
          <w:u w:val="single"/>
        </w:rPr>
        <w:t xml:space="preserve">  For the purposes of this section, "research and development" means activities that directly or through capital investment support basic and applied scientific research and related commercial development funded by state appropri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3122-L.</w:t>
      </w:r>
      <w:r>
        <w:rPr/>
        <w:t>" in subsection 3 in the 7th line (page 1, line 26 in L.D.) by striking out the following:  "</w:t>
      </w:r>
      <w:r>
        <w:rPr>
          <w:u w:val="single"/>
        </w:rPr>
        <w:t>identified by the president after consultation with</w:t>
      </w:r>
      <w:r>
        <w:rPr/>
        <w:t>" and inserting in its place the following:  '</w:t>
      </w:r>
      <w:r>
        <w:rPr>
          <w:u w:val="single"/>
        </w:rPr>
        <w:t>.  Only those programs that receive $500,000 or more in research and development appropriations, as identified and certified by the State Budget Officer and the Office of Fiscal and Program Review, may be assessed upon concurrence of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3122-L.</w:t>
      </w:r>
      <w:r>
        <w:rPr/>
        <w:t>" in subsection 3 in the 8th line (page 1, line 27 in L.D.) by inserting after the following:  "</w:t>
      </w:r>
      <w:r>
        <w:rPr>
          <w:u w:val="single"/>
        </w:rPr>
        <w:t>agencies</w:t>
      </w:r>
      <w:r>
        <w:rPr/>
        <w:t>" the following:  '</w:t>
      </w:r>
      <w:r>
        <w:rPr>
          <w:u w:val="single"/>
        </w:rPr>
        <w:t>,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3122-L.</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by inserting at the end befo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irects the State Budget Officer to transfer up to.8% of General Fund appropriations made for research and development, but not to exceed $120,000 annually, to the Maine Research and Development Evaluation Fund.  The impact of these transfers on the General Fund appropriations and expenditures of the existing research and development program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Maine Research and Development Evaluation Fund allocations of $500 and $500 in fiscal years 2001-02 and 2002-03, respectively, for the Maine Science and Technology Foundation to establish a base allocation f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a new fund account can be absorbed by the Office of the Treasurer of Stat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fines "research and development," clarifies which programs will be affected by transfers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5 (LR: 1136 item 02) Unofficial Document created 05-09-2001 - 10:0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6:00Z</dcterms:created>
  <dc:creator>billproc</dc:creator>
  <dc:description/>
  <dc:language>en-US</dc:language>
  <cp:lastModifiedBy>billproc</cp:lastModifiedBy>
  <dcterms:modified xsi:type="dcterms:W3CDTF">2001-05-09T14:06:00Z</dcterms:modified>
  <cp:revision>2</cp:revision>
  <dc:subject/>
  <dc:title>Bill Draft Document_</dc:title>
</cp:coreProperties>
</file>