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122-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2-L.  Maine Research and 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Maine Research and Development Evaluation Fund, referred to in this section as the "fund," is established as a nonlapsing Other Special Revenue fund administered by the foundation for the purposes of funding the comprehensive research and development evaluation required pursuant to section 13122-J.  Money deposited with the Treasurer of State to the credit of the fund may be invested as provided by law.  Income from those investment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sources.</w:t>
      </w:r>
      <w:r>
        <w:rPr>
          <w:u w:val="single"/>
        </w:rPr>
        <w:t xml:space="preserve">  The fund receives money deposited by the Treasurer of State pursuant to this section and any other gift, grant or other source of revenue deposit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s to fund.</w:t>
      </w:r>
      <w:r>
        <w:rPr>
          <w:u w:val="single"/>
        </w:rPr>
        <w:t xml:space="preserve">  Notwithstanding section 1585 or any other provision of law, the State Budget Officer upon the recommendation of the president is authorized to transfer General Fund appropriations for research and development efforts to the fund.  The transfer and allotment of available funds may not exceed 0.8% of the total research and development appropriations identified by the president after consultation with affected agencies and departments.  The transfer must be implemented by financial order contingent upon the recommendation of the State Budget Officer and approval of the Governor and upon review by the joint standing committee of the Legislature having jurisdiction over appropriations and financial affairs.  The financial order must include a plan outlining how these funds will be expended.  The financial order takes effect upon approval by the Governor.  Total transfers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a base allocation to </w:t>
      </w:r>
      <w:r>
        <w:br w:type="page"/>
      </w:r>
    </w:p>
    <w:p>
      <w:pPr>
        <w:pStyle w:val="Normal"/>
        <w:ind w:left="1296" w:right="4752" w:hanging="0"/>
        <w:jc w:val="both"/>
        <w:rPr/>
      </w:pPr>
      <w:r>
        <w:rPr/>
        <w:t>establish the Maine Research and 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Research and Development Evaluation Fund to support the research and development evaluation efforts of the Maine Science and Technology Foundation.  It establishes the fund as a nonlapsing Other Special Revenue fund and grants the State Budget Officer the authority to transfer up to 0.8% of total General Fund appropriations for research and development to the Maine Research and Development Evaluation Fund.  It also provides base Other Special Revenue fund allocations to establish the fund for budgetary purposes in fiscal year 2001-02 and fiscal year 2002-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5 (LR: 1136 item 01) Unofficial Document created 03-16-2001 - 15:0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7:00Z</dcterms:created>
  <dc:creator>billproc</dc:creator>
  <dc:description/>
  <dc:language>en-US</dc:language>
  <cp:lastModifiedBy>billproc</cp:lastModifiedBy>
  <dcterms:modified xsi:type="dcterms:W3CDTF">2001-03-16T20:07:00Z</dcterms:modified>
  <cp:revision>2</cp:revision>
  <dc:subject/>
  <dc:title>Bill Draft Document_</dc:title>
</cp:coreProperties>
</file>