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dopt the Uniform Computer Information Transactions Act.  A copy of this Act as drafted by the National Conference of Commissioners on Uniform State Laws is available at http://www.law.upenn.edu/bll/ulc/ucita/ucita1200.ht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4 (LR: 0012 item 01) Unofficial Document created 03-16-2001 - 15:07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07:00Z</dcterms:created>
  <dc:creator>billproc</dc:creator>
  <dc:description/>
  <dc:language>en-US</dc:language>
  <cp:lastModifiedBy>billproc</cp:lastModifiedBy>
  <dcterms:modified xsi:type="dcterms:W3CDTF">2001-03-16T20:07:00Z</dcterms:modified>
  <cp:revision>2</cp:revision>
  <dc:subject/>
  <dc:title>Bill Draft Document_</dc:title>
</cp:coreProperties>
</file>