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4-B MRSA §1204, sub-§2, ¶C,</w:t>
      </w:r>
      <w:r>
        <w:rPr/>
        <w:t xml:space="preserve"> as amended by PL 1995, c. 69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appoint the following officials to serve at the commissioner's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ociat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uperintenden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uperintendent,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Superintendent, Pineland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ector, Mental Retar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ector,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ssistant to the Commissioner for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ssistan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Regional Directors, who shall report directly to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Director, Office of Substance Abuse</w:t>
      </w:r>
      <w:r>
        <w:rPr>
          <w:u w:val="single"/>
        </w:rPr>
        <w:t>, who shall report directly to the 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The Director of the Office of Substance Abuse must be reviewed by the joint standing committee of the Legislature having jurisdiction over human resource matters prior to taking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licensing provisions of the bill, provides that the Director of the Office of Substance Abuse reports directly to the Commissioner of Mental Health, Mental Retardation and Substance Abuse Services and deletes the requirement that the appointment of a person to that position be reviewed by the joint standing committee of the Legislature having jurisdiction over human resource matters prior to taking off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0 (LR: 1990 item 02) Unofficial Document created 05-02-2001 - 12:36: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6:00Z</dcterms:created>
  <dc:creator>billproc</dc:creator>
  <dc:description/>
  <dc:language>en-US</dc:language>
  <cp:lastModifiedBy>billproc</cp:lastModifiedBy>
  <dcterms:modified xsi:type="dcterms:W3CDTF">2001-05-02T16:36:00Z</dcterms:modified>
  <cp:revision>2</cp:revision>
  <dc:subject/>
  <dc:title>Bill Draft Document_</dc:title>
</cp:coreProperties>
</file>