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public school renova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public school renovations in the State.</w:t>
      </w:r>
      <w:r>
        <w:rPr/>
        <w:t xml:space="preserve"> The Treasurer of State is authorized, under the direction of the Governor, to issue bonds in the name and on behalf of the State in an amount not exceeding $28,000,000 to raise funds for public school renovations in the State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public school renovations in the Stat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o provide funds for public schools</w:t>
        <w:tab/>
        <w:tab/>
        <w:t>$28,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nova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8,000,000 bond issue for school renovations for Maine's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8,000,000, will be used to renovate Maine's public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0990 item 01) Unofficial Document created 03-16-2001 - 15:0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1:00Z</dcterms:created>
  <dc:creator>billproc</dc:creator>
  <dc:description/>
  <dc:language>en-US</dc:language>
  <cp:lastModifiedBy>billproc</cp:lastModifiedBy>
  <dcterms:modified xsi:type="dcterms:W3CDTF">2001-03-16T20:01:00Z</dcterms:modified>
  <cp:revision>2</cp:revision>
  <dc:subject/>
  <dc:title>Bill Draft Document_</dc:title>
</cp:coreProperties>
</file>