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2-A, sub-§1,</w:t>
      </w:r>
      <w:r>
        <w:rPr/>
        <w:t xml:space="preserve"> as amended by PL 1983, c. 40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assault on an officer i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erson</w:t>
      </w:r>
      <w:r>
        <w:rPr/>
        <w:t xml:space="preserve"> intentionally, knowingly or recklessly causes bodily injury to a law enforcement officer while the officer is in the performance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officer's</w:t>
      </w:r>
      <w:r>
        <w:rPr/>
        <w:t xml:space="preserve"> official duti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While in custody in a penal institution or other facility pursuant to an arrest or pursuant to a court order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erson</w:t>
      </w:r>
      <w:r>
        <w:rPr/>
        <w:t xml:space="preserve"> commits an assault on a member of the staff of the institution or facility. As used in this paragraph "assault" means the crime defined in section 207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752-A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</w:t>
      </w:r>
      <w:r>
        <w:rPr>
          <w:u w:val="single"/>
        </w:rPr>
        <w:t xml:space="preserve">  All offenses of assault on a law enforcement officer in which the law enforcement officer requires medical treatment must be charged as a violation of this section and may not be charged as a lesser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ll offenses of assault on a law enforcement officer in which the law enforcement officer requires medical treatment must be charged as the Class C crime of assault on an officer and may not be charged as a lesser offen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5 (LR: 0389 item 01) Unofficial Document created 03-16-2001 - 15:00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0:00Z</dcterms:created>
  <dc:creator>billproc</dc:creator>
  <dc:description/>
  <dc:language>en-US</dc:language>
  <cp:lastModifiedBy>billproc</cp:lastModifiedBy>
  <dcterms:modified xsi:type="dcterms:W3CDTF">2001-03-16T20:00:00Z</dcterms:modified>
  <cp:revision>2</cp:revision>
  <dc:subject/>
  <dc:title>Bill Draft Document_</dc:title>
</cp:coreProperties>
</file>