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uthorizes the transfer of up to $2,000,000 annually from available balances in the unappropriated surplus of the General Fund to capitalize the Capital Construction and Improvements Reserve Fund.  The actual amounts that will be transferred to the fund after all other required transfers are made can not be determined at this time.  Whether the capitalization of the fund will reduce future requests for funding for capital projects is also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49(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3 (LR: 1649 item 02) Unofficial Document created 05-16-2001 - 18:29: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2:29:00Z</dcterms:created>
  <dc:creator>billproc</dc:creator>
  <dc:description/>
  <dc:language>en-US</dc:language>
  <cp:lastModifiedBy>billproc</cp:lastModifiedBy>
  <dcterms:modified xsi:type="dcterms:W3CDTF">2001-05-16T22:29:00Z</dcterms:modified>
  <cp:revision>2</cp:revision>
  <dc:subject/>
  <dc:title>Bill Draft Document_</dc:title>
</cp:coreProperties>
</file>