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llocation to the Maine Health Data Organization of $467,109 in fiscal year 20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is bill raises the cap on the amount of funds that may be collected through assessments by the Maine Health Data Organization to $1,346,906 in fiscal year 2002-03.  In order to expend these additional funds, the Maine Health Data Organization will require an Other Special Revenue allocation or an increase in allotment via financial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llocation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61(1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0 (LR: 0561 item 12) Unofficial Document created 06-19-2001 - 13:56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6:00Z</dcterms:created>
  <dc:creator>billproc</dc:creator>
  <dc:description/>
  <dc:language>en-US</dc:language>
  <cp:lastModifiedBy>billproc</cp:lastModifiedBy>
  <dcterms:modified xsi:type="dcterms:W3CDTF">2001-06-19T17:56:00Z</dcterms:modified>
  <cp:revision>2</cp:revision>
  <dc:subject/>
  <dc:title>Bill Draft Document_</dc:title>
</cp:coreProperties>
</file>