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2 by striking out all of paragraph Q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Q.  In order to protect the public health and welfare, to state governmental entities only insofar as necessary to enable those entities to perform their duties when reporting is required or authorized by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regulated insurance entity or organization may disclose personal information about a consumer to a state governmental entity only insofar as necessary for that entity to perform its duties when reporting is required or authorized by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1(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0 (LR: 0561 item 03) Unofficial Document created 05-31-2001 - 00:5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4:59:00Z</dcterms:created>
  <dc:creator>billproc</dc:creator>
  <dc:description/>
  <dc:language>en-US</dc:language>
  <cp:lastModifiedBy>billproc</cp:lastModifiedBy>
  <dcterms:modified xsi:type="dcterms:W3CDTF">2001-05-31T04:59:00Z</dcterms:modified>
  <cp:revision>2</cp:revision>
  <dc:subject/>
  <dc:title>Bill Draft Document_</dc:title>
</cp:coreProperties>
</file>